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המדריך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לחיים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הטוב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ודעת מה הייתי עושה בלעד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י להתק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שלי הייתה הורגת אותי אם היא הייתה יודעת שאני במעצ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כזאת חב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חשבו שאני אירוע פ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קניתי בעסקה טובה חגורה חשמלית רוטטת להרז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חיטוב הבטן שניתן ללבוש מתחת לכל בגד וזה לא מורג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וץ ובעב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יט בגריל של אבר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חור כבר מחכה לי ב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ומדת להכנס למסעדה ואז המאבט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ר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רי גברתי מה יש לך מתחת לחול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אמר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זה לא עני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באמת לא עני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יתי להכנס ואז הוא התנפל 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יל אותי לרצפה והתחיל לצעו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יסה להוריד לי 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לצה הסו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נשכתי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ם תפסו 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זקו אותי והתחילו לצעוק עלי בערב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אקף יא בטו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באו החבלנים ופ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 מחשש למטענים נוספ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כולה אולי לבוא לישון אצלכם ה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3:00Z</dcterms:created>
  <dc:creator>******</dc:creator>
  <dc:description/>
  <dc:language>en-US</dc:language>
  <cp:lastModifiedBy>Udi</cp:lastModifiedBy>
  <cp:lastPrinted>2009-09-25T11:15:00Z</cp:lastPrinted>
  <dcterms:modified xsi:type="dcterms:W3CDTF">2013-04-23T20:33:00Z</dcterms:modified>
  <cp:revision>2</cp:revision>
  <dc:subject/>
  <dc:title>25</dc:title>
</cp:coreProperties>
</file>