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חפץ</w:t>
      </w:r>
      <w:r>
        <w:rPr>
          <w:color w:val="FF0000"/>
          <w:u w:val="single"/>
          <w:rtl w:val="true"/>
          <w:lang w:val="en-US" w:eastAsia="en-US"/>
        </w:rPr>
        <w:t>-</w:t>
      </w:r>
      <w:r>
        <w:rPr>
          <w:color w:val="FF0000"/>
          <w:u w:val="single"/>
          <w:rtl w:val="true"/>
          <w:lang w:val="en-US" w:eastAsia="en-US"/>
        </w:rPr>
        <w:t>פוגר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שה לי להבין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י הצהריים שיחקנו טניס במשך שעה וחצ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כך הלכנו לב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ם למועדון לילה ועכשיו אנחנו בדרך לבקר בהפתעת לילה את הו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יפה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קחת כל כך הרבה רענ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נפלא אצלי הוא שבצד ההנאה הבלתי פוסקת אני מרגי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גם מתקדמת ומתפתחת כל ה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הולכת ומפטפטת בקלי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ת שצומחים בי בחשאי כל מיני רעיונות פיסיק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להתאמץ אני כל הזמן קולט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כלת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עבדת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פלא איך שהכל פועל אצ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אה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יס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אני ר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אני ר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יים כבר לא יודעים מה לעשות בשב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לא מספיק כל השפע שקיבל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גורל עוד מזמ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צע הרחוב בל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א למקרה שהתעייפ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מש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עטת קלות בכס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א חנפ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כה במתיח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שב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לא יזכה ל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פתעו לשמ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נ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פצת ועולה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ס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ראה הגורל שהמאמצים שהוא עושה בשבילי לא משאירים עלי שום רושם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4:00Z</dcterms:created>
  <dc:creator>******</dc:creator>
  <dc:description/>
  <dc:language>en-US</dc:language>
  <cp:lastModifiedBy>Udi</cp:lastModifiedBy>
  <cp:lastPrinted>2009-09-25T11:15:00Z</cp:lastPrinted>
  <dcterms:modified xsi:type="dcterms:W3CDTF">2013-04-23T20:24:00Z</dcterms:modified>
  <cp:revision>2</cp:revision>
  <dc:subject/>
  <dc:title>25</dc:title>
</cp:coreProperties>
</file>