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ליקו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אורות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הייתי בפארי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*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פברואר הש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*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הכול היה במצב של ת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ו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*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רבעה חייל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כורים אנסו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אהבתי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כשחזר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שארלווי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*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חשבתי על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*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חלתי להבין איזה ערך היה לחוויה הזאת בשבי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הירה לי דברים שהיו לי מעורפ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נתנה לדמיון שלי תחו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בנתי מה 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ריך כדי להיות המשורר הגדול של המאה ה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 גדול מראסין או מהיוו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ריך לחוות הכל בגוף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דעתי מה זאת אומרת להיות תלמיד למופ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ציתי להגעי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דעתי מה זה אומרת לקחת לחם קוד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ציתי לקחת ס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דעתי טוה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צי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יות סו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כשיו כבר לא הספיק לי להיות ב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דם א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לטתי להי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חלטתי להיות גא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*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חלטתי לקרוא את העת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מגוחך זה פתט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אוהב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ציניות מכוונת ויהי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ְּזְמָן שְׁ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ֶשׁוֹרֵרים אחרים הסתכלו בראי ושרבטו מה שרא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עדפתי לראות מר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תוך מר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די שכל פעם שמתחשק לי אני יכ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סתובב ותמיד לגלות השתקפויות אין סוף דמויות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לא משנה מה אני או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*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שאני כותב זה העי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עזור לי אני אעזור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התלהבות משהו כמנסה לשכנ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הירות יחס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זוב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ש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ד כמה שאני יכול להבין זו התקווה היחידה שנשארה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תה מתכוון לעש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ד סוף חייך 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כתוב שירה בית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גדל תינו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שיכריחו אותך וורל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כתו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רה לא איש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תעזוב אותה ותבוא איתי שנינו נרוויח מ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שנגמור למצוץ אח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השני כמה שרק שנו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פרד ונמשיך הל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וכל אפילו לחזור לאש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את רק הצ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תחלי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סופר התלהב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זה שיש לך ב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ופך את המצב לאידיא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אתה עוזב את אשתך היא לא נשארת לב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תעביר את 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זמן שלה בגידול הבן ש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מה שאבא שלי ע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פשוט קם ועזב אותנו יו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53:00Z</dcterms:created>
  <dc:creator>******</dc:creator>
  <dc:description/>
  <dc:language>en-US</dc:language>
  <cp:lastModifiedBy>Udi</cp:lastModifiedBy>
  <cp:lastPrinted>2009-09-25T11:15:00Z</cp:lastPrinted>
  <dcterms:modified xsi:type="dcterms:W3CDTF">2013-04-23T21:53:00Z</dcterms:modified>
  <cp:revision>2</cp:revision>
  <dc:subject/>
  <dc:title>25</dc:title>
</cp:coreProperties>
</file>