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5610</wp:posOffset>
            </wp:positionH>
            <wp:positionV relativeFrom="paragraph">
              <wp:posOffset>-685800</wp:posOffset>
            </wp:positionV>
            <wp:extent cx="2171700" cy="156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rtl w:val="true"/>
          <w:lang w:val="en-US" w:eastAsia="en-US"/>
        </w:rPr>
        <w:t>לצאת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לנקי</w:t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ניח את שקית הקניות על השולח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ותן מבט ארוך בגרג ומתחיל לרוקנ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נעשה ל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ע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כל הזמן אומר לה ל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אמא מתעקש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חושב שהיא תמשיך עם זה ג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כשאהיה בן </w:t>
      </w:r>
      <w:r>
        <w:rPr>
          <w:rFonts w:cs="Arial" w:ascii="Arial" w:hAnsi="Arial"/>
          <w:b/>
          <w:bCs/>
          <w:color w:val="000000"/>
          <w:sz w:val="32"/>
          <w:szCs w:val="32"/>
        </w:rPr>
        <w:t>6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סתכ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וציא סלמון מעוש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סלומון מעוש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א לא יכולה להרשות ל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 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וזה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וציא צנצנת ריב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דודה ר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יבת אוכמני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גדלת אותם בחצר ש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וציא חפיסת עוגיות ומושיט לעבר גרג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וגיות שוקולד צ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פ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א יודעת שאתה אוהב א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שתמשתם כל הזמן בדירה שלנ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 שאתם הולכים למקום אח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או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ם עושים א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כא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הבחנתי אף פעם בשום כת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ל כך טו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י אני אף פעם ל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כ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לילות האלה שאנחנו לא עשינו את זה היה מפני 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בר מאוחר ואתה צריך לקו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וקד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צית שאני אדבר ל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ז אני מדב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תי היתה הפעם הראשונ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אל תגיד 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לילה של יום השנה שלנ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 אולי אפילו לפני 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</w:t>
        <w:br/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וזי פאן טוט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שבתי שז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אמת מוזר שאתה מקשיב ל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ז איך זה באמת להזדיין עם מוצארט ברקע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נסה את ז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ג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שבתי שאני מריח משהו בזין של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אמרתי כלום כי חשבתי אפילו אם כ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ז 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חשו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לה החוק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ותר ל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מו 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יונים מהצד זה חוק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סיפור של ארבע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ודשים זה לא חוק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מה לא סיפרת 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ית צריך לספר 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מגוח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ל הרעיון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ה שלא נצטרך לשקר אחד לשנ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פאוזה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ומע את גרג אומר שהוא אוהב א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וברט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  <w:br/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לחש לעבר גרג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 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 אוהב אות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...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נשמע אמיתי לשם שינו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יון טו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יון יותר טוב ממנ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העניי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בטח טו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ותן לך להיכנס לו מאחור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לי בעיות א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יודע להגיד לא המיוח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תה מוכן לסכן את הקשר שלנו רק בגל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מצאת זיון יותר טוב ממנ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י היה מאמין שחמש השנים שלנו יחד יקומו או יפל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סופו של דבר על מידת הגמישות של פי הטבעת ש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  <w:br/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או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 לא מבי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דב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חידי שרציתי בו באמת זה להיות אית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כולתי לוותר על הכל כל זמן שאתה ש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טרף כשאתה שם עין על מישהו אח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לא לדבר כבר על זיונ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ל פעם שידעתי שאתה ע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ישהו הרגשתי בחי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יסיתי לא לחשוב על זה אבל לא יכולתי להוציא את זה מן הרא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אתה תלחש את מה שאתה לוחש 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גנח באותה צורה כשאתה גומ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נשק כמו שאתה מנש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תי כשהכול נגמר ותחבק אותי ותעצום את העיני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יכול לעמוד בזה יות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מאסו על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ל הפאבים והמועדונ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מאס לי לחפ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התחר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העמיד פנים שאני רק לגברים אחרי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שכל מה שאני רוצה זה אות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ד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וא נפסיק עם 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וא נתחיל מההתח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חנו ל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קוקים לא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חד אח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וברט שלך אפילו לא היה הכי טוב בתור מנק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00"/>
          <w:sz w:val="32"/>
          <w:szCs w:val="32"/>
        </w:rPr>
      </w:pP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</w:rPr>
        <w:t>9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ב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5251064</w:t>
      </w:r>
      <w:r>
        <w:rPr>
          <w:rFonts w:cs="David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פק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6240220</w:t>
      </w:r>
    </w:p>
    <w:p>
      <w:pPr>
        <w:pStyle w:val="Normal"/>
        <w:tabs>
          <w:tab w:val="clear" w:pos="720"/>
          <w:tab w:val="left" w:pos="2546" w:leader="none"/>
          <w:tab w:val="center" w:pos="4153" w:leader="none"/>
        </w:tabs>
        <w:jc w:val="left"/>
        <w:rPr/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www.dramacomedy.co.il</w:t>
      </w:r>
      <w:r>
        <w:rPr>
          <w:rFonts w:cs="David"/>
          <w:b/>
          <w:bCs/>
          <w:sz w:val="32"/>
          <w:szCs w:val="32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144"/>
      <w:szCs w:val="144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2:02:00Z</dcterms:created>
  <dc:creator>******</dc:creator>
  <dc:description/>
  <dc:language>en-US</dc:language>
  <cp:lastModifiedBy>Udi</cp:lastModifiedBy>
  <cp:lastPrinted>2009-09-25T11:15:00Z</cp:lastPrinted>
  <dcterms:modified xsi:type="dcterms:W3CDTF">2013-04-23T22:02:00Z</dcterms:modified>
  <cp:revision>2</cp:revision>
  <dc:subject/>
  <dc:title>25</dc:title>
</cp:coreProperties>
</file>