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u w:val="single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45610</wp:posOffset>
            </wp:positionH>
            <wp:positionV relativeFrom="paragraph">
              <wp:posOffset>-685800</wp:posOffset>
            </wp:positionV>
            <wp:extent cx="2171700" cy="1569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  <w:rtl w:val="true"/>
          <w:lang w:val="en-US" w:eastAsia="en-US"/>
        </w:rPr>
        <w:t>יסודות</w:t>
      </w:r>
      <w:r>
        <w:rPr>
          <w:rFonts w:cs="Times New Roman"/>
          <w:u w:val="single"/>
          <w:rtl w:val="true"/>
          <w:lang w:val="en-US" w:eastAsia="en-US"/>
        </w:rPr>
        <w:t xml:space="preserve"> </w:t>
      </w:r>
      <w:r>
        <w:rPr>
          <w:u w:val="single"/>
          <w:rtl w:val="true"/>
          <w:lang w:val="en-US" w:eastAsia="en-US"/>
        </w:rPr>
        <w:t>עוינים</w:t>
      </w:r>
    </w:p>
    <w:p>
      <w:pPr>
        <w:pStyle w:val="Normal"/>
        <w:jc w:val="left"/>
        <w:rPr>
          <w:u w:val="single"/>
          <w:lang w:val="en-US" w:eastAsia="en-US"/>
        </w:rPr>
      </w:pPr>
      <w:r>
        <w:rPr>
          <w:u w:val="single"/>
          <w:rtl w:val="true"/>
          <w:lang w:val="en-US"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הווווווווווווווווו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!!!!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איש לא מעוניין בריקודי מלח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ם אינם מסכימים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שעולל לאורי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השיעור של כס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עור אח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נהר אח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ח ילמ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תכם מ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כ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תגו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נה עצמ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נושא של השיעור של כס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מידה ראשו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פות רגליים על הרצפה ידיים קדימה וצוואר של בקבוק שבור כאן בי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זה הדבר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עור שכולכם חיכיתם 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סח מעביר לכם דברי אלוהים ח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ב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)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בל הוא איבד אות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קרב ויקיר עדין אי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).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שני סוגים ש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ב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את שמנצחים בה וזאת שמפסידים ב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עכשיו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תכלו על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ף דארב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חור ענ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גנון איגרוף מש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באולם האימוני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ראה 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ל יריב אמית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י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ום כלום אחד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גדו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דבר החשוב באבק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חשוב אי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לנוע רא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ן לזה שום קשר לכמ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גודל שלך או כמה הגודל שלה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מיד לזוז ראש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חפש את הנקודות החלש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חו אות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דוגמ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אני פה ועקב ש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אני לא חושב שאם אני הולך על הגרון שלו הוא ילך על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לי וזה כוא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ש לגרון המזויין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הוא על הרצפה המזויינת לפני ש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כלל נזכר שיש לי גר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חבר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צריך מתנדב מהקהל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ש לא זז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ענ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שיעור של כסח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ברים חשוב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אש הרש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לוה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י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דלא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לא רוצים ללמוד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 רוצים לדעת איך להחזיר מכ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אחד חייב מכו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ישה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מתכוון שמגיע לכם חצאי שעות של קפיצות על הבטן של כל מיני ב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קדימה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סף של פדלאות בלי חוט שיד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ראו קצת עניין בהגנה עצמי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זויינ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עמד בתנוחה מתא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ישהו מתנפל עליך מימ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וריד עליך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מאלי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ו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שמאלית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ם חוסמים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חוסמים אות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רגל השמאלית שלכם צריכה לזוז ל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ין הרגלים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חר כך ככה עם המרפ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בשימוש השיטה הזא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צבא האמריקא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ראתי על ז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ל הזמן בשימוש מזויי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דו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ק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על הרצ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תקשיבו זונ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נסו קצת להתרכז עד נקבות שכמות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תחו את האוזניים המזויינות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השכל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זה יכול להיות לכם שימושי שמה בחוץ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די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</w:t>
        <w:br/>
        <w:t xml:space="preserve">(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עקרב ויקיר פנו לו עורף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טלן מטפל באוריו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ם הולכים אחרו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תכוונים ללכת אחורה כמו ג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'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טלמנים מחורב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 א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טער שהכנסתי לך מכ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א קום על רגל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 שאתה נכנס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 אז אתם צריכ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היכנס ב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תקוע את המגף ש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לי ענ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תם צריכים להכניס את המגף חז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ק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הולך לי הביתה לפני שבועיים עם איזה בחור קטן מהשכונה ושני בחורים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יוצאים וקופצים עליו פתאו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סגרו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יק טאק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ה 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י אגיד לכם מה הוא עש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התנצל החר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.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צט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הוא אמר להם 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, "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ורא מצטע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כה גם אנח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א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נחנו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נצל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תנצלים על זה שאנחנו חיים 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פילו לפני שמוקים כמו זה שבא לפה לפני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גע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נק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חבורת נקבות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 הוא שם על הרצפ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וד מישהו בא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חורי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יכולים לשמוע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בינ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מח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יכולים להרגיש אות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דגדוגים בעורף אומרים לכם שהנה הוא ישר מאחורי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ז אתם מח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מחכ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באך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..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פסתם את היד של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וא נאבק אבל אתם מכניסים לו עם המגפיים והוא למט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ואז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תם פונים אחו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פונים אחורה ועולים עלי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קודם על הרגליי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ן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</w:t>
        <w:br/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ו תזדיינו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!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סוג לבדו למרכז הבמ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כול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לכו תזדיינו חתיכת שמוקים בלי חוט שידר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רק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עזו להתקרב אלי ואני עושה לכם נזק לכל החיים בסד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?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עכשיו שימו ל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שימו לב טוב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טוב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תזהרו כי אני נכנס ב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ם אתם לא נזהרים אני נכנס בכם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!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אוקיי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>? 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מאגרף את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אוויר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  <w:r>
        <w:rPr>
          <w:rFonts w:cs="Arial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2"/>
          <w:rtl w:val="true"/>
        </w:rPr>
        <w:t>הנה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יה</w:t>
      </w:r>
      <w:r>
        <w:rPr>
          <w:rFonts w:cs="David"/>
          <w:sz w:val="32"/>
          <w:szCs w:val="32"/>
          <w:rtl w:val="true"/>
        </w:rPr>
        <w:t>"</w:t>
      </w:r>
      <w:r>
        <w:rPr>
          <w:rFonts w:cs="David"/>
          <w:sz w:val="32"/>
          <w:sz w:val="32"/>
          <w:szCs w:val="32"/>
          <w:rtl w:val="true"/>
        </w:rPr>
        <w:t>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גין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98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ביב</w:t>
      </w:r>
    </w:p>
    <w:p>
      <w:pPr>
        <w:pStyle w:val="Normal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טל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5251064</w:t>
      </w:r>
      <w:r>
        <w:rPr>
          <w:rFonts w:cs="David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פקס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Cs w:val="32"/>
        </w:rPr>
        <w:t>03-6240220</w:t>
      </w:r>
    </w:p>
    <w:p>
      <w:pPr>
        <w:pStyle w:val="Normal"/>
        <w:tabs>
          <w:tab w:val="clear" w:pos="720"/>
          <w:tab w:val="left" w:pos="2546" w:leader="none"/>
          <w:tab w:val="center" w:pos="4153" w:leader="none"/>
        </w:tabs>
        <w:jc w:val="left"/>
        <w:rPr/>
      </w:pPr>
      <w:r>
        <w:rPr>
          <w:rFonts w:cs="David"/>
          <w:sz w:val="32"/>
          <w:szCs w:val="32"/>
          <w:rtl w:val="true"/>
        </w:rPr>
        <w:tab/>
      </w:r>
      <w:r>
        <w:rPr>
          <w:rFonts w:cs="David"/>
          <w:sz w:val="32"/>
          <w:szCs w:val="32"/>
        </w:rPr>
        <w:t>www.dramacomedy.co.il</w:t>
      </w:r>
      <w:r>
        <w:rPr>
          <w:rFonts w:cs="David"/>
          <w:b/>
          <w:bCs/>
          <w:sz w:val="32"/>
          <w:szCs w:val="32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David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David"/>
      <w:b/>
      <w:bCs/>
      <w:sz w:val="96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David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sz w:val="144"/>
      <w:szCs w:val="144"/>
    </w:rPr>
  </w:style>
  <w:style w:type="character" w:styleId="Style9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22:06:00Z</dcterms:created>
  <dc:creator>******</dc:creator>
  <dc:description/>
  <dc:language>en-US</dc:language>
  <cp:lastModifiedBy>Udi</cp:lastModifiedBy>
  <cp:lastPrinted>2009-09-25T11:15:00Z</cp:lastPrinted>
  <dcterms:modified xsi:type="dcterms:W3CDTF">2013-04-23T22:06:00Z</dcterms:modified>
  <cp:revision>2</cp:revision>
  <dc:subject/>
  <dc:title>25</dc:title>
</cp:coreProperties>
</file>