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יב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זכוכית</w:t>
      </w:r>
      <w:r>
        <w:rPr>
          <w:u w:val="single"/>
          <w:rtl w:val="true"/>
          <w:lang w:val="en-US" w:eastAsia="en-US"/>
        </w:rPr>
        <w:t xml:space="preserve">- </w:t>
      </w:r>
      <w:r>
        <w:rPr>
          <w:u w:val="single"/>
          <w:rtl w:val="true"/>
          <w:lang w:val="en-US" w:eastAsia="en-US"/>
        </w:rPr>
        <w:t>טו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לכתי אל היר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כתי אל מקום רחוק הרבה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מרחק הגדול ב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ן שתי נקוד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קופה קצרה לאחר אותו ע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טרתי ממש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גלל שיר שכתבתי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בי מכסה של קופסת נעל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זבתי את סנ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א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דתי במדרגות החרום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ח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אותו יום הייתי מהלך בעקבותיו של אבא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סיתי למצוא על פ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ד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דברים אשר עבדו לי בח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דתי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רים חלפו על פני כעלים בר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ים שנקרעו מן הענף בעודם ירוקים ובהי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יתכן והייתי עוצר בדרכ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שהו רד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מופיע וחודר אלי 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פת אותי ומכווץ אותי כ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ה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שביב של איזו מנגינה מוכ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ולי רק משהו עשוי זכוכית שקופה ומנצנצ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מהלך לי לאורך הרחוב ב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יר נוכ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דיין לא מוצא לי יד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ו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ד חלון ראווה מואר של חנות לממכר בשמ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לון מלא וגדוש חפ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כוכית צבעו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קבוקונים קטנים ושקופ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צבעים עדינים כמו קשת בענ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תנפצה לפתע לרסיס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תע 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ותי נוגעת בכת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פנה את ראשי ומביט אל תוך עי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סיתי לשכוח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שאיר אותך מאחורי ג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נאמן לך יותר משרצ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דליק לי סיג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צה את הרח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מהר לקולנוע או למסבא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זמ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בר אל הנוכרי שלי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ושה כל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דבר שבכוחו לכבות את הנר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ום שהעולם היום מואר בגיציו של החשמ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י את הנרות שלך נ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9:00Z</dcterms:created>
  <dc:creator>******</dc:creator>
  <dc:description/>
  <dc:language>en-US</dc:language>
  <cp:lastModifiedBy>Udi</cp:lastModifiedBy>
  <cp:lastPrinted>2009-09-25T11:15:00Z</cp:lastPrinted>
  <dcterms:modified xsi:type="dcterms:W3CDTF">2013-04-23T21:59:00Z</dcterms:modified>
  <cp:revision>2</cp:revision>
  <dc:subject/>
  <dc:title>25</dc:title>
</cp:coreProperties>
</file>