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  <w:lang w:val="en-US" w:eastAsia="en-US"/>
        </w:rPr>
        <w:t>מלכת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האמבטיה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vanish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ש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מי וכל יתר קרובי וידידי מודים בפ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לא שאני יותר מזב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ם אומרים שכל ניסיון להשוואה ביני לבין זבוב הוא מגוח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שם דוגמ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עמיד אותי לצידו של זבוב כדי להיווכח שהוא נופל ממני בכמה וכמה תחומ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שוב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שתי טוענת שאפילו אם הייתי גמ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שאיננ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מוב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ם אז הייתי גבוה וגדו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זב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ן טעם להצטנ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צודקת בהחלט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ני יכול לישון לי בלילה בשקט ובנחת מתוך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דאות שבכל מקרה אני יותר מזב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אם הזכרתי את העובדה שאני יכול למעוך זבוב באצבע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ח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אמינו 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בר מעכתי בחיי לא זבוב אחד ולא שנ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דעתי היא שלאדם צריך להיו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סיפוק גדול מאוד מהעובדה שאינו זב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יתי רוצה גם לרמוז בשת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וש מילים ע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חום האינטליגנצ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וגמא פשוטה ואופיינ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נוהג במכונ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עשה שגרתי ויומיומ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אם הזבוב נוהג במכונ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אן יכול הזבוב לבוא ולטע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בצד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הוא קטן מדי לנהיג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מכונ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ם יישב על הכיסא לא יגיע אפילו להג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טוב ויפ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ם כ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אם ניסה הזבוב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בנות לו מכונית קטנה שתתאים לממדי גופ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אם יודע הזבוב מה היא מכונ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אם בכל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שב א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עם על מכונ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מה לא לדבר גלוי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בו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שאני יושב בב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כיס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ל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חטט במה שיוצא לי מלמט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רבו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לא זב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יושב וקורא עית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ם יבוא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יטענו כנגדי שהזבוב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ל אף נחיתות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תרבים בקצב מהיר משל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אכחי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טענו שביכולתם להציק לנו ולהעביר את טיפוס המע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ם זה נכ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ם יוסיפו ויטענ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נגדי שהם רבים מאיתנו ומקיפים אותנו מכל עב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אכחיש גם את 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ר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עול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עול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יגיעו הזבובים לאיכותנו האנוש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ם אינם יודעים את ההיסטוריה של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בועתנו להתעקש עד טיפת הדם האחרונ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 הקשר שלנו לאדמה הזאת ואז מורשתנ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לאומ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בוקרי שב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שאנו מתעוררים משנתנו בשעה מאוחר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שתי מניחה את ראשה ע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תפ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ועצת מבטה בזגוגית החלון ורואה זבוב מזמזם ומניע בכנפי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מצטחקת אל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ומר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בוב 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עלי היק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מות תוך ימים ספור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עוד שאת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עלי היק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משיך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חיות אחריו לתפארת מדינת ישראל ולפרנסת ילדינו מתולתלי השיע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מצטחק אלי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משליך את הכר שלי לעבר הזב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דרך כלל אינני פוגע משום שעודני מנומנ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פעמ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אשר הכר פוגע בזבוב והוא צונח ארצה לשיפולי הויל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ז מתחילה אשת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בכ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מה את בוכ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שתי היק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שואל אות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יא משיב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בוכה משמחה ע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אינך זב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ז אוחזת התרגשות גם ב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חשול אדיר של הכרת תודה על יחסו של אלוה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לי מציף או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ני מתחיל להתייפ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שומע איך ילדינו המתולתלים מצטרפים אלינ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יבבות חנוק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נו מתכווצים כול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שפחה אחת בוכי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בוק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ולגים דמע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וטטים מאושר ושביעות רצ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מה שאנחנו לא זבוב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זבובים נפלא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כמו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9:03:00Z</dcterms:created>
  <dc:creator>******</dc:creator>
  <dc:description/>
  <cp:keywords/>
  <dc:language>en-US</dc:language>
  <cp:lastModifiedBy>ronza</cp:lastModifiedBy>
  <cp:lastPrinted>2009-09-25T11:15:00Z</cp:lastPrinted>
  <dcterms:modified xsi:type="dcterms:W3CDTF">2009-11-02T19:03:00Z</dcterms:modified>
  <cp:revision>2</cp:revision>
  <dc:subject/>
  <dc:title>25</dc:title>
</cp:coreProperties>
</file>