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הקמצן</w:t>
      </w:r>
      <w:r>
        <w:rPr>
          <w:u w:val="single"/>
          <w:rtl w:val="true"/>
          <w:lang w:val="en-US" w:eastAsia="en-US"/>
        </w:rPr>
        <w:t>-</w:t>
      </w:r>
      <w:r>
        <w:rPr>
          <w:u w:val="single"/>
          <w:rtl w:val="true"/>
          <w:lang w:val="en-US" w:eastAsia="en-US"/>
        </w:rPr>
        <w:t>מוליר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-154" w:right="0" w:firstLine="15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ולו נשמע עוד מן הגן בצווחו על הגניבה והו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ה בחופזה ובגילוי רא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נ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נ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צ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פסו את הפוש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ד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ד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והי המשפ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אבו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הרו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חטו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נבו מני את כספ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י הוא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זה הו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ה הו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פה הוא מתחב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עליי לעשות כדי למצא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ן לרוץ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ן לא לרוץ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ין הוא ש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ין הוא 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י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מו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 עצמ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תפסו את עצמו בזרוע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שב לי את כספ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ב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הוא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אשי סחרחר עליי ואיני יודע איפה א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י אני ומה אני עוש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ו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סף מסכן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סף מסכן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דיד נפשי היק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נה נלקחת מע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מאחר שנטלת ממ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טלה משענ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טלנ נחמ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טלה שמח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כל חשוך בעד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ן לי תכלית ואין טעם בעול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אין אתה לי למה לי ח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ם ונשל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ן בי כוח לשאת עו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הולך למ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קבו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ין איש בעולם שיבוא להקימני לתחיה על ידי שישיב לי את כספי או שיודיע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י מי לקח או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אתם אומ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ן אי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שעשה את המעש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היה מי שיה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רי ארב י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פה לשעת הכושר ובחר בדיוק את הזמן שדיברתי עם בני הפגע ר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דר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ך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עורר את הדין ולדרוש שיעמידו לחקירה את הבית כו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שרתים ושמשים ובן ובת ואו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צ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ה אנשים נתאספו 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כל אשר אשים את עיני אין אדם שאינו חשוד עלי וכל אח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ראה לי כאילו הוא שגנב ממ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הלחישות האלו ש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ל זה שגזל ממני את כספי ה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לחש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הרעש הזה שם למע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 הגנב נמצא ש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א ברחמיכם הרב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יוודע לכ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בר על גונב כספ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נני מתחנן לפני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דיעוני נא דב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ין הוא מתחבא שם ביני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ם מסתכלים בי כולם וצוחקים לי בק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בטיחכם שיש להם חלק בגני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ר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ב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צי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וט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ופט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י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י חקי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צי תלייה ותליי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אתלה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אי עולם ואם אינני מוצא את כספי אני תולה את עצמי אח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2:06:00Z</dcterms:created>
  <dc:creator>******</dc:creator>
  <dc:description/>
  <dc:language>en-US</dc:language>
  <cp:lastModifiedBy>Udi</cp:lastModifiedBy>
  <cp:lastPrinted>2009-09-25T11:15:00Z</cp:lastPrinted>
  <dcterms:modified xsi:type="dcterms:W3CDTF">2013-04-23T22:06:00Z</dcterms:modified>
  <cp:revision>2</cp:revision>
  <dc:subject/>
  <dc:title>25</dc:title>
</cp:coreProperties>
</file>