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  <w:lang w:val="en-US" w:eastAsia="en-US"/>
        </w:rPr>
        <w:t>ארץ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אחרת</w:t>
      </w:r>
      <w:r>
        <w:rPr>
          <w:u w:val="single"/>
          <w:rtl w:val="true"/>
          <w:lang w:val="en-US" w:eastAsia="en-US"/>
        </w:rPr>
        <w:t>-</w:t>
      </w:r>
      <w:r>
        <w:rPr>
          <w:u w:val="single"/>
          <w:rtl w:val="true"/>
          <w:lang w:val="en-US" w:eastAsia="en-US"/>
        </w:rPr>
        <w:t>גוליאן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מיטשל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היה בחופש הגדו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כבתי לילה אחד וקרא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במיטה ואז שמעתי רעש מאוד משונ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אילו מין ציוץ חנוק כ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שבתי בהתחלה שז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חתו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בל אז זה נמשך ונמשך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אילו חלוש ונואש בב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מו משהו שנתפס במלכוד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ז קמתי ויצאתי לבדוק במסדר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נשמע כאילו שזה בא מכיוון חד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שינה של ההור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יה אור מתחת לדל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ז תיארתי לעצמ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אתם הייתם חושב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..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תכוונתי לחזור למיטה בלי לדחוף את האף לעניינים שלא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רגשתי ד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מוזר בגלל 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הורים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ז שמעתי ממש בבירור את אמי היקרה אומר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צי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"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חקה אות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צי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"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ונישׁ מהופנט לסיפו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ד יותר ויותר סקפט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ה נורא סיוט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ממ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ו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ז פתאום שמעתי אותה ש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צי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"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ז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ידעתי מ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עש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לכתי במסדרון עד הדלת שלה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קשבתי רג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ז דפקתי ואמר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בסד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י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מר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חקה שוב את הקול החנו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 -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א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מה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צי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נשמעה ממש שהיא ע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סף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נ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ז סובבתי את הידית של הדלת כדי להיכנס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ברור שהדלת היתה נעו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אמ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 מי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לוואי שהייתי משקר לכ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 המנעולים לחדר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שינה בבית שלנ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לקח לי נצח לדחוף את המפתח שהיה נעוץ בדלת שלהם מבפנים ולהכניס לשם 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מפתח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ז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שהצלחתי סו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סוף לפתוח את הדל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-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י היקר חטף התקף לב ממ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אמצע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- -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יסיתם פעם להרים את אביך המנוח מהאמא החיה שלכ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קשה בטירו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הוא היה כמו שק ענקי של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 בוץ רט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 שניה הוא התחלק לי מהיד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מאחר שהו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הי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תם יודעי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נעוץ עמוק בפני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לצערי הרב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ריגור מורטיס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תקשו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אחר המו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מא שלי עצמה עיניים כל הזמ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ן הסתם היא חשבה שאם היא לא רוא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אומר שגם אני לא רואה אות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ברור שראיתי הכ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היה גבר ד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גוד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ם היו בתנוחה די מסובכ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דעתי זה מה שהרג אות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אקרובטיק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ה איזה רגע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חריד שחשבתי שאולי אני צריך לשבור לו את הזרו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שהיה הכי מקאבר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שאני תמי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נאתי אות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היה חרא של ב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ד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ומצד שני אמא של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ני כל הזמן חשבת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שביל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זה ממש לא נורא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ש צורה יותר נעימה להתפג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בל בשביל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בשבי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ראות אות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מו שאומרים בת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בעריית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ממש לא הייתי בטוח שנוכל להסתכל אחד לשנ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עינ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ם אתם שואלים 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גלל זה היא מתחתנת שוב עם הקולונל הדוחה ה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שבי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דיסטאנ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מרגישה עירומה כל פעם שהיא רואה 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פחות אני ראיתי איש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ירו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זה הרבה יותר ממה שאתם הצלחתם עד עכשיו</w:t>
      </w:r>
      <w:r>
        <w:rPr>
          <w:rFonts w:cs="Arial" w:ascii="Arial" w:hAnsi="Arial"/>
          <w:color w:val="000000"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ascii="Arial" w:hAnsi="Arial" w:cs="David"/>
          <w:color w:val="000000"/>
          <w:sz w:val="32"/>
          <w:szCs w:val="32"/>
        </w:rPr>
      </w:pPr>
      <w:r>
        <w:rPr>
          <w:rFonts w:cs="David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43:00Z</dcterms:created>
  <dc:creator>******</dc:creator>
  <dc:description/>
  <dc:language>en-US</dc:language>
  <cp:lastModifiedBy>Udi</cp:lastModifiedBy>
  <cp:lastPrinted>2009-09-25T11:15:00Z</cp:lastPrinted>
  <dcterms:modified xsi:type="dcterms:W3CDTF">2013-04-23T21:43:00Z</dcterms:modified>
  <cp:revision>2</cp:revision>
  <dc:subject/>
  <dc:title>25</dc:title>
</cp:coreProperties>
</file>