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חתולה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על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פח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גג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לוה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שבת על כיס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ה 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יי המין שלנו פשוט לא התפתחו בדרך הרגי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ליק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ג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ם נקטעו בבת אחת לא באופן טבע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רקת את המצ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ם יקומו לתחייה ב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מיות שבה הם מ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שוכנעת ב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מה והולכת לכיוון ה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ן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שתדל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ש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כל הזמן מושכת לקראת היום שבו תתחיל לראות אותי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גברים אחר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א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ן הם עדיין רואים אותי בריק ומה שהם רואים מוצא חן בעינ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פר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ג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כלת במראה ונוגעת בעצ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 בר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 איך שהגוף שלי נשא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קוף מ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ום דבר לא צנח או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דל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לא פס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ה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רים אחרים עו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צ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כלת ל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נים שלי נראים מאומצים לפע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קרבת א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וף שלי שמרתי כמו שאתה שמרת על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קחת שחטה והולכת לכיוון 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ע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יו ומחזיקה כוס יין בי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גברים מעריצ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חוב עוד מפנים אליי רא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עוב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רי בשבוע שעבר בממפ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כל מקום שהלכתי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יני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של הגברים שרפ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רים בבגד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יה גבר אחד שפגשתי או שסתם עברתי לידו שלא הסתובב אחר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סתכל עוד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קרבת א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זוכר שהיינו במסיבה של אל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בר הכי יפה ש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לה אחרי במדרגות וניסה בכוח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כ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יתי לשירו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ת מסבי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לך אחר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ד הדל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כלת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ניסה בכוח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כ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יחד 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י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לא נתתי לו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כ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אני לא כזאת המ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דבר ראש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שלא תחשוב שלא התפתיתי ל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קח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ס היין בי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כולה לבגוד בך לפעמים עם מי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יוון שאתה 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 משתוק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אעשה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ם אני אעשה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כול להיות בטוח שזה יהיה במק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בשעה שאיש לא ידע עליהם מלבד הגבר הזה ואנ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גלל שאני לא מתכוונת לספק 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סיבות להתגרש ממני בגלל חוסר נאמנות או כל דבר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ת לכיוון 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סגריה ונשענת על 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ת מתי שג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זה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פ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על 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גיתי כשאמרתי לך את האמת על הדבר ההוא עם סקי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ייתי צר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וודות על זה ל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עות פטאלית היה לספר לך על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וכרח להבין שסק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פעם אני מתכוונת לסיים את מה שאני מוכרחה להגיד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וסקיפר עש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פשר לקרוא לזה 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זה גרם לשנינו להרגיש את עצמנו קצת יותר קרוב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בין בן זונה שכמ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קרבת א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דרשת יותר מידי מא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ל הבני זונות המחורבנים והמסכנים שבמקרה אהבו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ו כאלה המ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ץ ממני ומסקי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דרשת יותר מידי מהאנשים שאהבו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צ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ריאה האלוה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חנו התעלסנו כ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למנו שזה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 ה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כל כך נורא ב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יני זה דווקא מוצא 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גמת מהכוס ומסיימת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ת שהאמת 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הייתי צריכה לספר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צם אני לא יכולתי לעצור 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וכרחה מפני שאתה חייב לדעת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מה ומתהלכת מע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אחד מהדב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פ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דיאלים האלה שמספרים עליהם באגדות יוונ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היה יכול להיות משה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ח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ענת על 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ד אי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כל מה שאתה וזה מה שעשה את זה כל כך עצוב ו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זגת כוס יין חדשה תוך כדי דיב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זאת הייתה אהבה שלעולם לא יכלה להתפת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משהו מספק או אפילו להי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גמת מהכ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שא לשיחה הכי פשו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גשת א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מרת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ייב להאמי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געת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אמת מבינה את כל הד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ת שזה 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 א צ 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טה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רואה כמה שאני כנה כש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רת לך שאני מלאת כבוד ל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ת ממנו לכיוון קדמת הב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קודה החש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טה לכיוו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את אני רוצה להדגיש כא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ברת לקה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שמוכחים לתת לח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מש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אחרי שחולמים שהחיים כ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גמרו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6:00Z</dcterms:created>
  <dc:creator>******</dc:creator>
  <dc:description/>
  <dc:language>en-US</dc:language>
  <cp:lastModifiedBy>Udi</cp:lastModifiedBy>
  <cp:lastPrinted>2009-09-25T11:15:00Z</cp:lastPrinted>
  <dcterms:modified xsi:type="dcterms:W3CDTF">2013-04-23T20:36:00Z</dcterms:modified>
  <cp:revision>2</cp:revision>
  <dc:subject/>
  <dc:title>25</dc:title>
</cp:coreProperties>
</file>