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הצמא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והרעב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תי לביקור אצ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פריעה 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נכו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בידה עליכ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אה לבקר אתכ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כה אתם מקבלים או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כ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שפחה אף פעם לא העריכה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נביא במשפח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רים כן מכבדי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שקים לי את היד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מרים 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בי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שא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בקשה מ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תואילי להישאר לארוחת הערב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עונ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ם אני לא מפרי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לכ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פריע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שונאים אותי מפני שאני מפורס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ן אני מסתלקת מ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ע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פעם לא שותה ק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פעם לא שותה 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הסתפק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וע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כדי לקבץ נדבות אני מסתובבת לבושה 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איזו עלובת נפ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י כס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תתי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שים אחרים עוזרים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אסירי ת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משפ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משפח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מבקשת כלום מן המשפ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ני יוצאת לטייל בער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מפ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זקוקה לאוויר צ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ני פושטת יד בכניסות של חנויות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 הגדו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מדת שעות ומעמידה פנים שאני מחכה בתור לאוטוב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ו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כדי לקבץ נד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מעונינת שיתנו לי צד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זה שאוכל להתבונן בבר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ותבת ספ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החלט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פרים על ה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חוצות הע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החב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מוסר ימ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בתי ספ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תבת ביוגרפיות מהימנות על אנשים מפורס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שי מדי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הרי אני מכירה 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 הם הסבירו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אני יודעת את הסוד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כינה סקירות מדע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אתמ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שתי עבודה 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דא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עצו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 אמרו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לא בא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לא אש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ל הפרופסורים היו ש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ן הסורב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ן הקול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ה פראנ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ן האקדמ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דע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ם כאיש 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ם יב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תבינו שניכם מי א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תצטער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לא רוצ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אמין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בוא אליכם יותר אף 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בל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בגל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גלל הקטנה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ריס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ל המשפחה היא היחידה שאני אוה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גללה אני ב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רות העלבונ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6:00Z</dcterms:created>
  <dc:creator>******</dc:creator>
  <dc:description/>
  <dc:language>en-US</dc:language>
  <cp:lastModifiedBy>Udi</cp:lastModifiedBy>
  <cp:lastPrinted>2009-09-25T11:15:00Z</cp:lastPrinted>
  <dcterms:modified xsi:type="dcterms:W3CDTF">2013-04-23T20:36:00Z</dcterms:modified>
  <cp:revision>2</cp:revision>
  <dc:subject/>
  <dc:title>25</dc:title>
</cp:coreProperties>
</file>