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יזו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די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תול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תולה שהית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 שלי מזמן כשהייתי י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טח היתה ב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משהו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תולת רח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כל כך אהבה בני 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מ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כשהיו בא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שים 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 פשוט קמה ומסתלק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 היא 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יינו רק שנ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ד ראיתי שהיא מ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 יושבת לי על הברכ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ך זה קרה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ת לא 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ם אחד הבנתי שהיא כבר לא אוהב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ם אחד תפסתי שהיא הפסיקה לאהוב אותי זמן מה לפני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 ב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בבית לב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פתאום הרגשתי בחס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סתם שהיא לא היתה איתי באותו ה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 שכבר מזמן היא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תה איתי 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ג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בוננת איך אני מתגל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הרבה 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הצלח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מר כמה 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עזבה את ה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ב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 היא כן עזבה אבל היא לא בר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כרתי שראיתי אותה יוצאת מאיזשהו חדר או ישנה מתחת לאיזה כסא א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כשקלט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שהו 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אז התממשו לי דברים שקרו קודם ושלא הבחנתי ב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אהבה 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כל פשוט וחל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ניסיתי לכפות את עצמי על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כריח 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בת לי על הברכיים אבל זה לא ע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 בורחת כשרק יכ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לקחתי 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טרינר אבל היא כבר לא אהבה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לה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כשיו כבר התעקש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נעל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ה איתי בחדר ועל הברכיים ב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עם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ותו ערב ואני ר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איתי ש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ק מחכה לרגע שתוכל לרדת אז אני אמרתי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זאזל שתלכ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כן אוהב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יתי לך שום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תפסתי בכתפיה וטילטלתי אותה ו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שרט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ז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ג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סס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ססס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 היא עשת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י היכיתי אותה עם הי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וחה על הרא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נאתי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אתי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 לא כל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נראה שהכאבתי 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סתובבה איזה יום או יומיים 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ב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צם לא היתה ל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ס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היינו ח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4:00Z</dcterms:created>
  <dc:creator>******</dc:creator>
  <dc:description/>
  <dc:language>en-US</dc:language>
  <cp:lastModifiedBy>Udi</cp:lastModifiedBy>
  <cp:lastPrinted>2009-09-25T11:15:00Z</cp:lastPrinted>
  <dcterms:modified xsi:type="dcterms:W3CDTF">2013-04-23T21:34:00Z</dcterms:modified>
  <cp:revision>2</cp:revision>
  <dc:subject/>
  <dc:title>25</dc:title>
</cp:coreProperties>
</file>