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יונו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והטוו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 כבר יכול לעזור לי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ם הרפוליקאים ינצחו וגם אם יפסי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לד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אר עמוק בתוך הק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כולה לשתות שום דבר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רת בו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צטרך לחכות לי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כאבים שאני סבלתי בשביל להביא אותו לעולם ה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השכיב אותו בתוך העריסה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ם לעומת הכאבים שאני סובלת עכשיו בשביל להוצ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מהעולם הזה ולהשכיב אותו בתוך הקבר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איתי אותו מתח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ר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נג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בית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הבן היחיד שהי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חשוב על זה שהוא שכ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לה שלם בצד של כביש עפר ק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הראש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אש הזה שאני כל כך הרבה פע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טפתי ונישק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ראש הזה היה שקוע עמוק עמוק בתוך המים של הנח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מרו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היה המפקד של הכיתה שהרגה את הבן של גברת מנינ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כנה ממ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נה 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מודות שת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 נשים זק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חת מהצד השני של מאזני הס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ופות בנ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רוגים מאזנות את המאזניי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 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חם על שת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ולה קד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היית כשהכדורים פילחו את הלב של הבן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ו הקד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 את לבבות האב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לה מאיתנו ותן לנו במקומם לבבות בשר ו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לק מכאן את השינאה הרצחנית הזו ובמקו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 אותנו לאה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5:00Z</dcterms:created>
  <dc:creator>******</dc:creator>
  <dc:description/>
  <dc:language>en-US</dc:language>
  <cp:lastModifiedBy>Udi</cp:lastModifiedBy>
  <cp:lastPrinted>2009-09-25T11:15:00Z</cp:lastPrinted>
  <dcterms:modified xsi:type="dcterms:W3CDTF">2013-04-23T20:35:00Z</dcterms:modified>
  <cp:revision>2</cp:revision>
  <dc:subject/>
  <dc:title>25</dc:title>
</cp:coreProperties>
</file>