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יעקובי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ויודנטל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מהלך המונולוג מדבר ליידנטל מול מר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דמה לי שמצאתי חן בעיני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מבט ראשו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נראה ממש פשו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חושבים על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מה פתאום שאמצא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ן בעיני מישה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י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 בי משה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ן בי כל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או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גבו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חס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או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לי קצת גבו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בפירוש נמו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עשי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או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פתאום עשי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או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ל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לי אני מבוס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פתא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או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בל אולי נדמה לה שאני מבוס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ל סמך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ל סמך המזוודה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או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אני לא גבו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צעי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לא מבוסס אני או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ול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או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א ח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זה אפשר לראות על הפנים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אול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טיפו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 לי מבט יב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 לי חיוך יב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לעש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ב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ין בי שום דב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או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מצאה בי לנכון איזו תכונה שקוסמ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לי הי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בתור אישה עם טעם וחינוך מצאה בי בטעו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אמת שבטע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ז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כונה שקוסמת 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יכול להי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!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פאוז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ביט בעצמו במר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מתקרב לצא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וזר ומביט שוב במר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או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24:00Z</dcterms:created>
  <dc:creator>******</dc:creator>
  <dc:description/>
  <dc:language>en-US</dc:language>
  <cp:lastModifiedBy>Udi</cp:lastModifiedBy>
  <cp:lastPrinted>2009-09-25T11:15:00Z</cp:lastPrinted>
  <dcterms:modified xsi:type="dcterms:W3CDTF">2013-04-23T21:24:00Z</dcterms:modified>
  <cp:revision>2</cp:revision>
  <dc:subject/>
  <dc:title>25</dc:title>
</cp:coreProperties>
</file>