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והב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נצח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מובס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קווה שזו 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שיער בלונדי 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ם זה בן הוא יהיה עם סתם שיער ח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ערב כשאני אחזור הבי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משרד של סקיהאן אני אלמד אותה מתמטיקה והיא תגדל ותהיה ילדת פ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פ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כנית בטלוויזיה על פרופסור אמריקאי שדיבר אל התינוקת 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ריסה שלו בארב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פות שונות במשך שעה אחת ב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הילדה התחילה לדבר היא יכלה לשוחח בגרמ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פ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פרדית ואיטלק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ארי לעצמך שהזקן שלי יציץ לתוך העריסה של התינוקת הקט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נו והיא תצעק א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נוס די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טח יחשוב שהיא מציעה לו על אי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ס לה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וואי שזו 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ם זה תאו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עדיף שני בנים או שתי בנות מאש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עיף מבט בבישנות אל מאד ומשתתק במבוכה כשהוא מבין שנתפס לסגנון הדיב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שומ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קורה לזוגות נשו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פילו מתחילים להיראות דו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ניין אם סקיהאן הרזה נש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בטח נראית כמו מסרג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לוהים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זה איש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מא של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כזו אישה 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זוכ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ק יל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זוכר שראיתי אותם הולכים יחד ברחוב דאבל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שבתי שהם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ודע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אים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מכוב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רוצה להיות כמו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זה איש מצו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חברותי עם כ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ך מזל שיש לך כאלה הו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זקן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מי האבט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יום שיש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זה הוא ח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צוחקת וקוראת לו שש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לא יודע א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יכולה לצחוק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הקשיב לו מ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חשוב שהוא שלמה המלך המסרי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הוא יכול לשבת על הישבן שלו ולהסתכל עליה יוצאת כל בוקר עם הסינור עטוף בעית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תחת לזרו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יי 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ודע איך הוא עושה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ה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אתי לו בטלן או משהו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ית צריכה לראות את הפנים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כת להרביץ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ף פעם של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ף פע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תגיד יותר דברים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חצי ג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ה ש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אמ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נ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גלל שבגיל הזה את בקוש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 יודע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ת אוהב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לךְ או את אשתך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פרתי לך פעם מה הוא עושה כשאין מרוצ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ו תיבת מתכת כז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ת למיטה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שומר בה את כל התעודות הישנ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ושב שם בקור ומוציא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תיבה וקורא את כל הניירות הישנים הא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ודות שליש וכ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ל מבית הספ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ס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א נורמ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 טוב מאוד מתי הוא עושה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פשר לשמוע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שע של התיבה על הלינולי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פעם נכנסתי ל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ניסה להחביא מהר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י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בכלל אל מ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לי ר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וכל מו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ביא הביתה קצת פ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שב שם למעלה בעליית הגג הקפ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בר על הציונ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כשאני אהיה 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לך לשחק כדור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אר דונלי והזקן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וה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ור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אוה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א נצטרך לדבר אחד עם השנ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בדרך לשם ובחז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ם זה לא הרבה זמן בשביל תו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דעתי אני אהיה מורה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******</dc:creator>
  <dc:description/>
  <dc:language>en-US</dc:language>
  <cp:lastModifiedBy>Udi</cp:lastModifiedBy>
  <cp:lastPrinted>2009-09-25T11:15:00Z</cp:lastPrinted>
  <dcterms:modified xsi:type="dcterms:W3CDTF">2013-04-23T21:25:00Z</dcterms:modified>
  <cp:revision>2</cp:revision>
  <dc:subject/>
  <dc:title>25</dc:title>
</cp:coreProperties>
</file>