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י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בובות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נורה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בדיוק הבע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מבין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אני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נתי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הלילה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פסיק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קשה תקשיב לי עד ה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עושים חשב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רוול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קה קצ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שיבה הזאת כאן לא נראת לך מו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ונה שנים תמימ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פילו יותר מן היום הראשון בו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ר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חלפנו בננו מילה רצינית אני לא מדברת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תכונת שמעולם לא ישבנו כדי לדבר על איזה עניין באופן יס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עול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בנ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יתם לי עוול נו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דם אבא אחר כך 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ידה בראשה לש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הב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 חשבתם שזה נחמד להיות מאוהבים בי זה הכל זאת ה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גרתי בבית אצל 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צה בפניי את כל ההשקפות שלו וההשקפות שלו נהפכו להשקפו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ם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לי דעה אחר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מסתירה אותה כי זה לא ימצא חן בעינ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 היה קורא לי ילד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בתי ושיחק א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ששיחקתי בבובו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באתי אל בי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תכונת שעברתי מבעלותו לבעל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ג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הכל לפי טעמך ככה שבאופן טבעי אימצתי את הטעם שלך או שרק העמדתי 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סה להביט אח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מה לי שחיתי כאן כמט קבצ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יד אל ה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תקיימתי כא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הופ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רכתי בפני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רי מה שרצ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ואבא חטאתם כלפיי חטא כ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מים שלא יצא ממני 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תמיד היית כל כך טוב אל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בית שלנו מעולם לא ה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מחדר משח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גביך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אש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בתי בדיוק כמו אבא ילד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בתי והילדים ה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ובו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נורא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הנ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מזה ששיחקת בי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שתעש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א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 כמו שהילדים נה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יחקתי אי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ה היו חיי הנשואים שלנו טרוול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טלת עליי משימה לנסות ולחנך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י ולא אתה האיש שיוכל לעזור לי ב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זה אני חיבת לעשות 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כן אני עוזב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ך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2:00Z</dcterms:created>
  <dc:creator>******</dc:creator>
  <dc:description/>
  <dc:language>en-US</dc:language>
  <cp:lastModifiedBy>Udi</cp:lastModifiedBy>
  <cp:lastPrinted>2009-09-25T11:15:00Z</cp:lastPrinted>
  <dcterms:modified xsi:type="dcterms:W3CDTF">2013-04-23T20:32:00Z</dcterms:modified>
  <cp:revision>2</cp:revision>
  <dc:subject/>
  <dc:title>25</dc:title>
</cp:coreProperties>
</file>