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על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ארמון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א יש לך עיניים לר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א את רואה מה עשיתי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ת שותק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רי 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יד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ם את כל אשר בלבך ע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בש פניו ביד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רי אם אספר אני מי יאמין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ספר את סיפור חיי לאמת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ם אומר שמעודי לא רימיתי אד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בלי להרגיש בכך 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נה אל זאנ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עודי לא חיללתי כב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עלה בדעתי מימי גם לנסות לפת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עולם לא עשיתי מעשה שאיננו יש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יאמין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יאמין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ברא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יצור האומלל הזה רץ וכושל ביע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חשבתי גם רגע אחד על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הכנסתיה 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ידי נשאת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עה שהארמון היה מלא נאצים מזוי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יאמין שבאותם הימים אפי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איתי היטב את פ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חד להדליק אור גם בח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ת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שמרי עליה כאן כ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ן יקר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ידעתי מה תואר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היתה שעתי פנויה ולבי לא היה פנוי אף לחשו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 כך אם יפה היא או לא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י מי יאמין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דם זק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 למח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דבר החל ביני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לא מצדי בלבד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מצדי בל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ה מניעה ראשה לאות ה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תיק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 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דבר הח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נ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עה שהם היו כאן 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מה שהחל היה בשבי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פשעתי 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 הדין אתן לאלוה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לבדו ישפטנ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 זאנ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דע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מהו פחדו של אדם זקן לאבד את הכ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4:00Z</dcterms:created>
  <dc:creator>******</dc:creator>
  <dc:description/>
  <dc:language>en-US</dc:language>
  <cp:lastModifiedBy>Udi</cp:lastModifiedBy>
  <cp:lastPrinted>2009-09-25T11:15:00Z</cp:lastPrinted>
  <dcterms:modified xsi:type="dcterms:W3CDTF">2013-04-23T22:04:00Z</dcterms:modified>
  <cp:revision>2</cp:revision>
  <dc:subject/>
  <dc:title>25</dc:title>
</cp:coreProperties>
</file>