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u w:val="singl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5610</wp:posOffset>
            </wp:positionH>
            <wp:positionV relativeFrom="paragraph">
              <wp:posOffset>-685800</wp:posOffset>
            </wp:positionV>
            <wp:extent cx="2171700" cy="1569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  <w:rtl w:val="true"/>
          <w:lang w:val="en-US" w:eastAsia="en-US"/>
        </w:rPr>
        <w:t>אשכבה</w:t>
      </w:r>
      <w:r>
        <w:rPr>
          <w:u w:val="single"/>
          <w:rtl w:val="true"/>
          <w:lang w:val="en-US" w:eastAsia="en-US"/>
        </w:rPr>
        <w:t>-</w:t>
      </w:r>
      <w:r>
        <w:rPr>
          <w:u w:val="single"/>
          <w:rtl w:val="true"/>
          <w:lang w:val="en-US" w:eastAsia="en-US"/>
        </w:rPr>
        <w:t>העגלון</w:t>
      </w:r>
    </w:p>
    <w:p>
      <w:pPr>
        <w:pStyle w:val="Normal"/>
        <w:jc w:val="left"/>
        <w:rPr>
          <w:u w:val="single"/>
          <w:lang w:val="en-US" w:eastAsia="en-US"/>
        </w:rPr>
      </w:pPr>
      <w:r>
        <w:rPr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vanish/>
          <w:color w:val="000000"/>
          <w:sz w:val="32"/>
          <w:szCs w:val="32"/>
          <w:lang w:eastAsia="en-US"/>
        </w:rPr>
      </w:pPr>
      <w:r>
        <w:rPr>
          <w:rFonts w:cs="Arial" w:ascii="Arial" w:hAnsi="Arial"/>
          <w:b/>
          <w:bCs/>
          <w:vanish/>
          <w:color w:val="000000"/>
          <w:sz w:val="32"/>
          <w:szCs w:val="3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vanish/>
          <w:color w:val="000000"/>
          <w:sz w:val="32"/>
          <w:szCs w:val="32"/>
          <w:lang w:eastAsia="en-US"/>
        </w:rPr>
      </w:pPr>
      <w:r>
        <w:rPr>
          <w:rFonts w:cs="Arial" w:ascii="Arial" w:hAnsi="Arial"/>
          <w:b/>
          <w:bCs/>
          <w:vanish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[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דרך בשד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יל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]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שוב נשארתי לב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הצע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נטש אותי לזמן מ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ב ומחץ את הלב באכזריות כזא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חשבתי שלא אעמוד בכ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ות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שבועיים חלפו מאז שהוא מתועדיין לא שוחחתי כמו שצריך עם אף אחד על מות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הר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וכרחים לדבר על זה עם מישהו בשקט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הרחב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וכרחים לספר איך נחלה פתאו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ך סב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ה אמר לפני שמ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יך מת בסוף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על ההלוויה אני מוכרח לדב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ש המון מה לספ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השומע ינוד בראשו וייאנח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ולי יבכה אפיל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כי טוב לספר לאיש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לה טיפש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בל מייללות כמו שצרי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  <w:br/>
        <w:t>[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וצר את העגל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ורד ממנ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]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שולי שביל העפר א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ין פופקה לחלופקה או בין חלופקה לדרופק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ו אם תרצ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שולי הדרך הגדולה בין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פז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'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ז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'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 לפצ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'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צ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'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ו אם תרצ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איזו נקודה קטנה על הציר הדמיוני פאריז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נחא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צרתי את העגלה ונתתי מנוחה ואוכל לסוס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t>[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אכיל את הסוס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לטף את רעמת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]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ועס לך בשקט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חביב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תלעס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תלעס מה שי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ם אין מספיק כסף לשעור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תיאלץ להסתפ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שח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ן כסף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ה לעש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הזדקנ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ני היה צריך להיות כאן במקומ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נ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ך אוזניים גדול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סבלנות גדול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תה תקשיב 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ה יודע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ה מבי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ה עומד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לועס ומביט בעולם בעיניים חומות ומפוייסות שיודעות כל כך הרב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ני מ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קרע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החי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תאר לך שיש לך יל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סייח קט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סוסו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תה אוהב אות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הוא כל חיי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פתאו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  <w:br/>
        <w:t>[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טומן פניו בצוואר הסוס וגועה בבכ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]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דיד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חמל נפש ש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י בנ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חי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קושי נע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חלה פתאום ומ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לא ישוב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ני אהבתי אות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כל חיי ריקים עכשי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זור 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דיד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מד או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סוס ש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מד אותי איך לחיו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עשי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!..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ך לחי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!...</w:t>
        <w:br/>
        <w:t>[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חדל מבכי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סוס מסיים לאכו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עגלון עולה על העגל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עגלה נוסע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]</w:t>
      </w:r>
    </w:p>
    <w:p>
      <w:pPr>
        <w:pStyle w:val="Normal"/>
        <w:jc w:val="center"/>
        <w:rPr>
          <w:rFonts w:ascii="Arial" w:hAnsi="Arial" w:cs="David"/>
          <w:b/>
          <w:b/>
          <w:bCs/>
          <w:color w:val="000000"/>
          <w:sz w:val="32"/>
          <w:szCs w:val="32"/>
        </w:rPr>
      </w:pP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יה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י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</w:rPr>
        <w:t>98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ב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טל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5251064</w:t>
      </w:r>
      <w:r>
        <w:rPr>
          <w:rFonts w:cs="David"/>
          <w:sz w:val="32"/>
          <w:szCs w:val="32"/>
          <w:rtl w:val="true"/>
        </w:rPr>
        <w:t xml:space="preserve">   </w:t>
      </w:r>
      <w:r>
        <w:rPr>
          <w:rFonts w:cs="David"/>
          <w:sz w:val="32"/>
          <w:sz w:val="32"/>
          <w:szCs w:val="32"/>
          <w:rtl w:val="true"/>
        </w:rPr>
        <w:t>פק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6240220</w:t>
      </w:r>
    </w:p>
    <w:p>
      <w:pPr>
        <w:pStyle w:val="Normal"/>
        <w:tabs>
          <w:tab w:val="clear" w:pos="720"/>
          <w:tab w:val="left" w:pos="2546" w:leader="none"/>
          <w:tab w:val="center" w:pos="4153" w:leader="none"/>
        </w:tabs>
        <w:jc w:val="left"/>
        <w:rPr/>
      </w:pPr>
      <w:r>
        <w:rPr>
          <w:rFonts w:cs="David"/>
          <w:sz w:val="32"/>
          <w:szCs w:val="32"/>
          <w:rtl w:val="true"/>
        </w:rPr>
        <w:tab/>
      </w:r>
      <w:r>
        <w:rPr>
          <w:rFonts w:cs="David"/>
          <w:sz w:val="32"/>
          <w:szCs w:val="32"/>
        </w:rPr>
        <w:t>www.dramacomedy.co.il</w:t>
      </w:r>
      <w:r>
        <w:rPr>
          <w:rFonts w:cs="David"/>
          <w:b/>
          <w:bCs/>
          <w:sz w:val="32"/>
          <w:szCs w:val="32"/>
          <w:rtl w:val="tru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sz w:val="96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144"/>
      <w:szCs w:val="144"/>
    </w:rPr>
  </w:style>
  <w:style w:type="character" w:styleId="Style9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1:35:00Z</dcterms:created>
  <dc:creator>******</dc:creator>
  <dc:description/>
  <dc:language>en-US</dc:language>
  <cp:lastModifiedBy>Udi</cp:lastModifiedBy>
  <cp:lastPrinted>2009-09-25T11:15:00Z</cp:lastPrinted>
  <dcterms:modified xsi:type="dcterms:W3CDTF">2013-04-23T21:35:00Z</dcterms:modified>
  <cp:revision>2</cp:revision>
  <dc:subject/>
  <dc:title>25</dc:title>
</cp:coreProperties>
</file>