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bidiVisual w:val="true"/>
              <w:tblW w:w="4950" w:type="pct"/>
              <w:jc w:val="left"/>
              <w:tblInd w:w="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  <w:gridCol w:w="82"/>
            </w:tblGrid>
            <w:tr>
              <w:trPr>
                <w:trHeight w:val="6750" w:hRule="atLeast"/>
              </w:trPr>
              <w:tc>
                <w:tcPr>
                  <w:tcW w:w="8140" w:type="dxa"/>
                  <w:tcBorders/>
                </w:tcPr>
                <w:p>
                  <w:pPr>
                    <w:pStyle w:val="Normal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רשימ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מושגי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בשפ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ה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ובתולד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הדרמ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והתיאטרון</w:t>
                  </w:r>
                  <w:r>
                    <w:rPr>
                      <w:rFonts w:cs="David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יזנסצינ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דר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קומ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נ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מ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הופעותי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ו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במ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עמד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תמונ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במה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קיו</w:t>
                  </w:r>
                  <w:r>
                    <w:rPr>
                      <w:rFonts w:cs="David" w:ascii="Arial" w:hAnsi="Arial"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rtl w:val="true"/>
                    </w:rPr>
                    <w:t>סימ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שחק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פעול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rtl w:val="true"/>
                    </w:rPr>
                    <w:t>קי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כו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טקסטואל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וסיקל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רונט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ייג</w:t>
                  </w:r>
                  <w:r>
                    <w:rPr>
                      <w:rFonts w:cs="David"/>
                      <w:rtl w:val="true"/>
                    </w:rPr>
                    <w:t>'-</w:t>
                  </w:r>
                  <w:r>
                    <w:rPr>
                      <w:rFonts w:cs="David"/>
                      <w:rtl w:val="true"/>
                    </w:rPr>
                    <w:t>קידמ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ה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ייג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חל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ורי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מה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פסטיי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ינג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כששח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וק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ני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תוך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מ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עוד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דב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ח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וא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וש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פסטיי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ינג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גור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רטנ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פנ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נ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אחו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להסתיר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קהל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ז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קי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ו</w:t>
                  </w:r>
                  <w:r>
                    <w:rPr>
                      <w:rFonts w:cs="David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rtl w:val="true"/>
                    </w:rPr>
                    <w:t>חז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כני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רכז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יו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וא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זיקל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או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חלפ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פאורה</w:t>
                  </w:r>
                  <w:r>
                    <w:rPr>
                      <w:rFonts w:cs="David"/>
                      <w:rtl w:val="true"/>
                    </w:rPr>
                    <w:t>...</w:t>
                  </w:r>
                  <w:r>
                    <w:rPr>
                      <w:rFonts w:cs="David"/>
                      <w:rtl w:val="true"/>
                    </w:rPr>
                    <w:t>השחק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ת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יו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סימן</w:t>
                  </w:r>
                  <w:r>
                    <w:rPr>
                      <w:rFonts w:cs="David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rtl w:val="true"/>
                    </w:rPr>
                    <w:t>להחלפה</w:t>
                  </w:r>
                  <w:r>
                    <w:rPr>
                      <w:rFonts w:cs="David"/>
                      <w:rtl w:val="true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א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Fonts w:cs="David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rtl w:val="true"/>
                    </w:rPr>
                    <w:t>חזר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יצים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תחל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ופה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א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טלקי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רא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רגיל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צוו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גב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צב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40"/>
                    <w:ind w:left="720" w:right="0" w:hanging="3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פי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ן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ראן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טלקי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דהיינ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רצ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צגה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צב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י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וחד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10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שתנ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משתנ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לפ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קומ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ונ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11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טרנספורמטיב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ות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רכיב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תנ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תפקי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הל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הצג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למשל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קוב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ופכ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שולחן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מיטה</w:t>
                  </w:r>
                  <w:r>
                    <w:rPr>
                      <w:rFonts w:ascii="Arial" w:hAnsi="Arial" w:cs="David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rtl w:val="true"/>
                    </w:rPr>
                    <w:t>וכו</w:t>
                  </w:r>
                  <w:r>
                    <w:rPr>
                      <w:rFonts w:cs="David" w:ascii="Arial" w:hAnsi="Arial"/>
                      <w:rtl w:val="true"/>
                    </w:rPr>
                    <w:t>'.</w:t>
                    <w:br/>
                    <w:br/>
                  </w:r>
                  <w:r>
                    <w:rPr>
                      <w:rFonts w:cs="David" w:ascii="Arial" w:hAnsi="Arial"/>
                      <w:b/>
                      <w:bCs/>
                    </w:rPr>
                    <w:t>12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קוליסה 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וח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ומד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ק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משמ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תפאור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 w:ascii="Arial" w:hAnsi="Arial"/>
                      <w:b/>
                      <w:bCs/>
                    </w:rPr>
                    <w:t>13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צוג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צינ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רז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עלי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ו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עו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יורד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  <w:r>
                    <w:rPr>
                      <w:rFonts w:cs="David"/>
                    </w:rPr>
                    <w:t>14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בטקסט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המשמע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מתח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טקסט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מתבט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ומ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קס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מוש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תפתח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או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שיט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ח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טניסלבסקי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15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יט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חיד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טנ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טקסט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כ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עב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ש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מעב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עול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תייחסו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רגש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בטקסט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החלוק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ביט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אשונ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בוד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ולח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ן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16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וסכמ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קי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רביעי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rtl w:val="true"/>
                    </w:rPr>
                    <w:t>המוסכ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צופ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הצג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בונ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תו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ד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ס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ביע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אות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פרי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ב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אול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- </w:t>
                  </w:r>
                  <w:r>
                    <w:rPr>
                      <w:rFonts w:ascii="Arial" w:hAnsi="Arial" w:cs="David"/>
                      <w:rtl w:val="true"/>
                    </w:rPr>
                    <w:t>כלומ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הצג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ציאו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David" w:ascii="Arial" w:hAnsi="Arial"/>
                      <w:b/>
                      <w:bCs/>
                    </w:rPr>
                    <w:t>17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זיכ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חוש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מוש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י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שיט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ח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טניסלבסק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תמ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חווי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וש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שמיע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ראי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ריח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כו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') </w:t>
                  </w:r>
                  <w:r>
                    <w:rPr>
                      <w:rFonts w:ascii="Arial" w:hAnsi="Arial" w:cs="David"/>
                      <w:rtl w:val="true"/>
                    </w:rPr>
                    <w:t>של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יכנ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מו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18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זיכ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רגשו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וש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י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שיט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ח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טניסלבסק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תמ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חוו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גש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מעברו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יכנ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מו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19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צידה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- </w:t>
                  </w:r>
                  <w:r>
                    <w:rPr>
                      <w:rFonts w:cs="David" w:ascii="Arial" w:hAnsi="Arial"/>
                      <w:b/>
                      <w:bCs/>
                    </w:rPr>
                    <w:t>aside</w:t>
                  </w: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rtl w:val="true"/>
                    </w:rPr>
                    <w:t>פני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ציד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מ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לל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בד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נג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מ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ר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של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ומע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רגע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קי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קומדי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ינטונצי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הטעמ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צור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עב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מע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בריו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0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חל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קטיבי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נ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שכב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"), </w:t>
                  </w:r>
                  <w:r>
                    <w:rPr>
                      <w:rFonts w:ascii="Arial" w:hAnsi="Arial" w:cs="David"/>
                      <w:rtl w:val="true"/>
                    </w:rPr>
                    <w:t>תפיס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וריאוגרפ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דומה  ג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ויסטר</w:t>
                  </w:r>
                  <w:r>
                    <w:rPr>
                      <w:rFonts w:cs="David" w:ascii="Arial" w:hAnsi="Arial"/>
                      <w:rtl w:val="true"/>
                    </w:rPr>
                    <w:t>"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1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מ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פרונטאל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ב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זית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ש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ול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2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מ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פורצ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פורצ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צ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קספיר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3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מ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זי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Fonts w:ascii="Arial" w:hAnsi="Arial" w:cs="David"/>
                      <w:rtl w:val="true"/>
                    </w:rPr>
                    <w:t> ב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ש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ביב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4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מ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פוצלת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rtl w:val="true"/>
                    </w:rPr>
                    <w:t>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ש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רכז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משנ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צדדי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מה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5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קונספציה  בימת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פיס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כולל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במא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ח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צגה  ולמחז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הרעי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רכז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מי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רכז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ש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כרע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קונפליק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רכז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תבטא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מצע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ונים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6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ינטרפרטצי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פרש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יוצ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מחז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7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רפרטואר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שימ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הצג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ועל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סו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פרטואר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ע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גו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צג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ו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או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נה</w:t>
                  </w:r>
                  <w:r>
                    <w:rPr>
                      <w:rFonts w:cs="David" w:ascii="Arial" w:hAnsi="Arial"/>
                      <w:rtl w:val="true"/>
                    </w:rPr>
                    <w:t>. (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חאן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בי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כד</w:t>
                  </w:r>
                  <w:r>
                    <w:rPr>
                      <w:rFonts w:cs="David" w:ascii="Arial" w:hAnsi="Arial"/>
                      <w:rtl w:val="true"/>
                    </w:rPr>
                    <w:t>'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8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שוליים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אינ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ל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מומ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דינ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ושיוצ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ות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יצ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גנ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ד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אחר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29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חזותי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מתבט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שפ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זות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מבי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עיו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ביזר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סמ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זותי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תנוע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י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משחק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0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גרוטסקה 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גנ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ל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גיחו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פחד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ind w:left="714" w:right="0" w:hanging="357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31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cs="David"/>
                      <w:szCs w:val="14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נאטוראליזם</w:t>
                  </w:r>
                  <w:r>
                    <w:rPr>
                      <w:rFonts w:ascii="Arial" w:hAnsi="Arial" w:cs="David"/>
                      <w:rtl w:val="true"/>
                    </w:rPr>
                    <w:t> 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זר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פרות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רב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ח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א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</w:rPr>
                    <w:t>19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התפתח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יאליז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הושפ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תפתח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דע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ב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שאיפת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דייק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סיפ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לפירו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רב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ור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התנהגו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צ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תוקף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נג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ומנטיק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נג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ל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טבעי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דמי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הסובייקטיב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צי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ספרות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exact" w:line="240"/>
                    <w:ind w:left="357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ind w:left="714" w:right="0" w:hanging="357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32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cs="David"/>
                      <w:szCs w:val="14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נוע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תמ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שפ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נועת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יל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להעב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הרעי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כמו 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ויסטר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" – </w:t>
                  </w:r>
                  <w:r>
                    <w:rPr>
                      <w:rFonts w:ascii="Arial" w:hAnsi="Arial" w:cs="David"/>
                      <w:rtl w:val="true"/>
                    </w:rPr>
                    <w:t>חל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</w:t>
                  </w:r>
                  <w:r>
                    <w:rPr>
                      <w:rFonts w:cs="David" w:ascii="Arial" w:hAnsi="Arial"/>
                      <w:rtl w:val="true"/>
                    </w:rPr>
                    <w:t>- "</w:t>
                  </w:r>
                  <w:r>
                    <w:rPr>
                      <w:rFonts w:ascii="Arial" w:hAnsi="Arial" w:cs="David"/>
                      <w:rtl w:val="true"/>
                    </w:rPr>
                    <w:t>כנג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נגן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" </w:t>
                  </w:r>
                  <w:r>
                    <w:rPr>
                      <w:rFonts w:ascii="Arial" w:hAnsi="Arial" w:cs="David"/>
                      <w:rtl w:val="true"/>
                    </w:rPr>
                    <w:t>ו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רבע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נכנס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פרדס</w:t>
                  </w:r>
                  <w:r>
                    <w:rPr>
                      <w:rFonts w:cs="David" w:ascii="Arial" w:hAnsi="Arial"/>
                      <w:rtl w:val="true"/>
                    </w:rPr>
                    <w:t>"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3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יפור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תבס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יפ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אינ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וח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מ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ספ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ממחי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יפ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מצע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אטרון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4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אטיר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גנ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בק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חברת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הפוליט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גזמ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משתמ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הגז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כ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עור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קור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5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עני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Fonts w:ascii="Arial" w:hAnsi="Arial" w:cs="David"/>
                      <w:rtl w:val="true"/>
                    </w:rPr>
                    <w:t> ה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גרוטובסק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בסוף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א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שר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מאמי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יקו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אלמנט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הכרחי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שחק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קהל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ומוות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אביזר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מוסיק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כד</w:t>
                  </w:r>
                  <w:r>
                    <w:rPr>
                      <w:rFonts w:cs="David" w:ascii="Arial" w:hAnsi="Arial"/>
                      <w:rtl w:val="true"/>
                    </w:rPr>
                    <w:t>'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6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קומדי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דל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רט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גנ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פ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איטל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תקופ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נסנ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תבס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סריט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יל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טיפוס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בוע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הטקס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ולת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נים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7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ימזיס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יקו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פ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ריסטו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David"/>
                      <w:rtl w:val="true"/>
                    </w:rPr>
                    <w:t>הדר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בייחו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גדי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הי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יקו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מימזיס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יאות</w:t>
                  </w:r>
                  <w:r>
                    <w:rPr>
                      <w:rFonts w:cs="David" w:ascii="Arial" w:hAnsi="Arial"/>
                      <w:rtl w:val="true"/>
                    </w:rPr>
                    <w:t>. 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8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קספוזיצי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יחיד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אשונ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בנ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לילה</w:t>
                  </w:r>
                  <w:r>
                    <w:rPr>
                      <w:rFonts w:cs="David" w:ascii="Arial" w:hAnsi="Arial"/>
                      <w:rtl w:val="true"/>
                    </w:rPr>
                    <w:t>, (</w:t>
                  </w:r>
                  <w:r>
                    <w:rPr>
                      <w:rFonts w:ascii="Arial" w:hAnsi="Arial" w:cs="David"/>
                      <w:rtl w:val="true"/>
                    </w:rPr>
                    <w:t>אקספוזיצי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סיבוך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תר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הפתיח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חל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נית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ק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ב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דמו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כו</w:t>
                  </w:r>
                  <w:r>
                    <w:rPr>
                      <w:rFonts w:cs="David" w:ascii="Arial" w:hAnsi="Arial"/>
                      <w:rtl w:val="true"/>
                    </w:rPr>
                    <w:t>'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39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ג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'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ט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מחוו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תנוע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נע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יב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איבר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גוף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עב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מעו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לבט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גש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ללו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ד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אמצע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ביטו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רכזי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חקן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0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קהילתי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ורכ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אנש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ה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סוימ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העוס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היל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1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עודי 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צגותי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בסס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ומ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עו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מציאו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2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 xml:space="preserve"> 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יסטוריפיקצי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Fonts w:ascii="Arial" w:hAnsi="Arial" w:cs="David"/>
                      <w:rtl w:val="true"/>
                    </w:rPr>
                    <w:t> מוש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י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פ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רכ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חק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זמ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לעית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קו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מ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צופ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יוכל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שפו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מרח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ל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זדהות</w:t>
                  </w:r>
                  <w:r>
                    <w:rPr>
                      <w:rFonts w:cs="David" w:ascii="Arial" w:hAnsi="Arial"/>
                      <w:rtl w:val="true"/>
                    </w:rPr>
                    <w:t>. (</w:t>
                  </w:r>
                  <w:r>
                    <w:rPr>
                      <w:rFonts w:ascii="Arial" w:hAnsi="Arial" w:cs="David"/>
                      <w:rtl w:val="true"/>
                    </w:rPr>
                    <w:t>למ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מ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ורא</w:t>
                  </w:r>
                  <w:r>
                    <w:rPr>
                      <w:rFonts w:cs="David" w:ascii="Arial" w:hAnsi="Arial"/>
                      <w:rtl w:val="true"/>
                    </w:rPr>
                    <w:t>'</w:t>
                  </w:r>
                  <w:r>
                    <w:rPr>
                      <w:rFonts w:ascii="Arial" w:hAnsi="Arial" w:cs="David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" </w:t>
                  </w:r>
                  <w:r>
                    <w:rPr>
                      <w:rFonts w:ascii="Arial" w:hAnsi="Arial" w:cs="David"/>
                      <w:rtl w:val="true"/>
                    </w:rPr>
                    <w:t>מ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א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cs="David" w:ascii="Arial" w:hAnsi="Arial"/>
                    </w:rPr>
                    <w:t>16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מרמז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לחמ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ול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ני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קופ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תיב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43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לפסטיק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הומ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יז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נמוך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י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יק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קומד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סו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פרס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4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ירוני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דרמט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ד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ת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ג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ז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צ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צ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גלו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ע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ר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ג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דיפו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לך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5</w:t>
                  </w:r>
                  <w:r>
                    <w:rPr>
                      <w:rFonts w:cs="David"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טרילוגי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התבנ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בסיס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וצג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גד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פסטיב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יו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תיק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שלו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טרגד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וסק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אות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כ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אורסטיאה</w:t>
                  </w:r>
                  <w:r>
                    <w:rPr>
                      <w:rFonts w:cs="David" w:ascii="Arial" w:hAnsi="Arial"/>
                      <w:rtl w:val="true"/>
                    </w:rPr>
                    <w:t>"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ascii="Arial" w:hAnsi="Arial" w:cs="David"/>
                      <w:b/>
                      <w:b/>
                      <w:bCs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6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תוך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מחז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ה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צג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תו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ליל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המלט</w:t>
                  </w:r>
                  <w:r>
                    <w:rPr>
                      <w:rFonts w:cs="David" w:ascii="Arial" w:hAnsi="Arial"/>
                      <w:rtl w:val="true"/>
                    </w:rPr>
                    <w:t>", "</w:t>
                  </w:r>
                  <w:r>
                    <w:rPr>
                      <w:rFonts w:ascii="Arial" w:hAnsi="Arial" w:cs="David"/>
                      <w:rtl w:val="true"/>
                    </w:rPr>
                    <w:t>חלו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י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יץ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" </w:t>
                  </w:r>
                  <w:r>
                    <w:rPr>
                      <w:rFonts w:ascii="Arial" w:hAnsi="Arial" w:cs="David"/>
                      <w:rtl w:val="true"/>
                    </w:rPr>
                    <w:t>והמחז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ירנדלו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 w:ascii="Arial" w:hAnsi="Arial"/>
                      <w:b/>
                      <w:bCs/>
                    </w:rPr>
                    <w:t>47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חל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ימבולי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ייצ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אופ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מל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עי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8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ימיק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אמ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הבע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גש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מצב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וו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ריר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פנ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תנוע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גוף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49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חד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זמן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לוש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חדויו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מוש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שי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תיאור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גד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לאס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זמ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צר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</w:rPr>
                    <w:t>24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עו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0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חד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עליל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לוש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חדו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שי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ג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טרגד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קלאס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הניא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לאס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צר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תרכז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מ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צ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ייקספ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עלי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ראש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עליל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שנה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1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חדו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קום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–</w:t>
                  </w:r>
                  <w:r>
                    <w:rPr>
                      <w:rFonts w:ascii="Arial" w:hAnsi="Arial" w:cs="David"/>
                      <w:rtl w:val="true"/>
                    </w:rPr>
                    <w:t> אח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לוש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חדוי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כנ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צרי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קו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חד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2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גלוב 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ייקספיר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3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אבסורד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בי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דרך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יר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חוק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ר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יסת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עול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בסור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חס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מעות</w:t>
                  </w:r>
                  <w:r>
                    <w:rPr>
                      <w:rFonts w:cs="David" w:ascii="Arial" w:hAnsi="Arial"/>
                      <w:rtl w:val="true"/>
                    </w:rPr>
                    <w:t>.)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54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קתרזיס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זיכוך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טיה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פק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דרמט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גדי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ילוב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רג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ח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כלפ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ק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ג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אגי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. </w:t>
                  </w:r>
                  <w:r>
                    <w:rPr>
                      <w:rFonts w:ascii="Arial" w:hAnsi="Arial" w:cs="David"/>
                      <w:rtl w:val="true"/>
                    </w:rPr>
                    <w:t>וחמל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לגיב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גי</w:t>
                  </w:r>
                  <w:r>
                    <w:rPr>
                      <w:rFonts w:cs="David" w:ascii="Arial" w:hAnsi="Arial"/>
                      <w:rtl w:val="true"/>
                    </w:rPr>
                    <w:t>)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5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דאו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ק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כינה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וצ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מכונ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כינו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סוף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מודבק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" </w:t>
                  </w:r>
                  <w:r>
                    <w:rPr>
                      <w:rFonts w:ascii="Arial" w:hAnsi="Arial" w:cs="David"/>
                      <w:rtl w:val="true"/>
                    </w:rPr>
                    <w:t>שאינ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נובע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התפתח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עלילה</w:t>
                  </w:r>
                  <w:r>
                    <w:rPr>
                      <w:rFonts w:cs="David" w:ascii="Arial" w:hAnsi="Arial"/>
                      <w:rtl w:val="true"/>
                    </w:rPr>
                    <w:t>. (</w:t>
                  </w:r>
                  <w:r>
                    <w:rPr>
                      <w:rFonts w:ascii="Arial" w:hAnsi="Arial" w:cs="David"/>
                      <w:rtl w:val="true"/>
                    </w:rPr>
                    <w:t>המחזא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וריפיד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אפיי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סופ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אל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למ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מדיאה</w:t>
                  </w:r>
                  <w:r>
                    <w:rPr>
                      <w:rFonts w:cs="David" w:ascii="Arial" w:hAnsi="Arial"/>
                      <w:rtl w:val="true"/>
                    </w:rPr>
                    <w:t>")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6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פרולוג</w:t>
                  </w:r>
                  <w:r>
                    <w:rPr>
                      <w:rFonts w:ascii="Arial" w:hAnsi="Arial" w:cs="David"/>
                      <w:rtl w:val="true"/>
                    </w:rPr>
                    <w:t> 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תמונ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בוא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הקד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תמונ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דובר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קידמ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ניס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קהל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תמונ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ז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ונת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רולוג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אריסט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פואטיק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יחס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חלק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טרגד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רולוגוס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" </w:t>
                  </w:r>
                  <w:r>
                    <w:rPr>
                      <w:rFonts w:ascii="Arial" w:hAnsi="Arial" w:cs="David"/>
                      <w:rtl w:val="true"/>
                    </w:rPr>
                    <w:t>הו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טרגדי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הב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פנ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ניס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קהלה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7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ריאליסט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ציאות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מייצג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יא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קו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התרחשו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ב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8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ימבול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מעבי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סמ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רכז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ואול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ספ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סמ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רכזיים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David"/>
                      <w:rtl w:val="true"/>
                    </w:rPr>
                    <w:t>הקשו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בימו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  <w:b/>
                      <w:bCs/>
                    </w:rPr>
                    <w:t>59</w:t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וריאליסטית</w:t>
                  </w:r>
                  <w:r>
                    <w:rPr>
                      <w:rFonts w:cs="David" w:ascii="Arial" w:hAnsi="Arial"/>
                      <w:rtl w:val="true"/>
                    </w:rPr>
                    <w:t>-  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ומ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ע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ציאותי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נותנ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חוש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ום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יפ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ריאליסטית</w:t>
                  </w:r>
                  <w:r>
                    <w:rPr>
                      <w:rFonts w:ascii="Arial" w:hAnsi="Arial" w:cs="David"/>
                      <w:rtl w:val="true"/>
                    </w:rPr>
                    <w:t> 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או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דויקת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ייצוג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דוי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קו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סו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David"/>
                      <w:rtl w:val="true"/>
                    </w:rPr>
                    <w:t>וזמ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סוים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פרגמנטל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ציג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קו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חלק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מנ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הצופ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של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ע</w:t>
                  </w:r>
                  <w:r>
                    <w:rPr>
                      <w:rFonts w:cs="David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rtl w:val="true"/>
                    </w:rPr>
                    <w:t>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rial" w:hAnsi="Arial" w:cs="David"/>
                      <w:rtl w:val="true"/>
                    </w:rPr>
                    <w:t>דמיונ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David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David"/>
                      <w:rtl w:val="true"/>
                    </w:rPr>
                    <w:t>חל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קי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ושל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בי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כד</w:t>
                  </w:r>
                  <w:r>
                    <w:rPr>
                      <w:rFonts w:cs="David" w:ascii="Arial" w:hAnsi="Arial"/>
                      <w:rtl w:val="true"/>
                    </w:rPr>
                    <w:t>').</w:t>
                    <w:br/>
                  </w: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מינימליסטית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תפאורה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אפיינ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מיעו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פריט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נבחרי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דייקנו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כד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David"/>
                      <w:rtl w:val="true"/>
                    </w:rPr>
                    <w:t>ליצו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א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חל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בו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מתרחש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חזה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ind w:left="360" w:right="0" w:hanging="0"/>
                    <w:jc w:val="left"/>
                    <w:rPr>
                      <w:rFonts w:cs="David"/>
                    </w:rPr>
                  </w:pPr>
                  <w:r>
                    <w:rPr>
                      <w:rFonts w:cs="David" w:ascii="Arial" w:hAnsi="Arial"/>
                    </w:rPr>
                    <w:t>60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פקט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ניכור</w:t>
                  </w:r>
                  <w:r>
                    <w:rPr>
                      <w:rFonts w:ascii="Arial" w:hAnsi="Arial" w:cs="David"/>
                      <w:rtl w:val="true"/>
                    </w:rPr>
                    <w:t> 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פקט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מרכז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תיאטרו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האפי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ש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ברכט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David"/>
                      <w:rtl w:val="true"/>
                    </w:rPr>
                    <w:t>המטרה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David"/>
                      <w:rtl w:val="true"/>
                    </w:rPr>
                    <w:t>לגרום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קהל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חשוב</w:t>
                  </w:r>
                  <w:r>
                    <w:rPr>
                      <w:rFonts w:cs="David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David"/>
                      <w:rtl w:val="true"/>
                    </w:rPr>
                    <w:t>לבק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ולא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הזדהות</w:t>
                  </w:r>
                  <w:r>
                    <w:rPr>
                      <w:rFonts w:cs="David" w:ascii="Arial" w:hAnsi="Arial"/>
                      <w:rtl w:val="true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 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Arial" w:hAnsi="Arial" w:cs="Davi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David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7406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840" w:type="dxa"/>
              <w:jc w:val="left"/>
              <w:tblInd w:w="74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9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23:00Z</dcterms:created>
  <dc:creator>barzilayzamir</dc:creator>
  <dc:description/>
  <cp:keywords/>
  <dc:language>en-US</dc:language>
  <cp:lastModifiedBy>barzilayzamir</cp:lastModifiedBy>
  <dcterms:modified xsi:type="dcterms:W3CDTF">2010-11-07T08:15:00Z</dcterms:modified>
  <cp:revision>3</cp:revision>
  <dc:subject/>
  <dc:title> </dc:title>
</cp:coreProperties>
</file>