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מותו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של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סוכן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הפי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חיק ביף אתה 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נו כאן 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שיחות שעפו בין המיטות האל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5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ות נשים היו מתות לדעת מה נאמר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מ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!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הוא ש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סק את המכונ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תחיל להדאיג אותי בי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ללו לו את הרישיון עם הוא ימש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סעתי איתו בשבוע שעבר הוא עוצר בירוק וברגע שזה מתחלף לאדום הוא מתח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ס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עוד אחד כזה עם חוש לצ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יודע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דבר א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צמו בקול 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נעשה כל כך מביך ששלחתי אותו לפלורי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 יוד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ב הזמן הוא דיבר א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עוד לא התבססת במקום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ור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!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דיאליס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!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ף פעם לא ניסית למצוא חן בעיני אנ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עמים אני פשוט רוצ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רוע מעלי את החליפה ולתקוע למנהל המכיר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חבר טוב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בנה ויל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הדרת בלונג איילנד והוא חי רק חודש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גע שמשהו גמור הוא כבר לא נה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מנהל המכירות נכנס לחנות הים נקרע לפניו לשנ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רוצה להיכנ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נות הזאת כמו שהוא נכנ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וכרח להראות לכמה מהמנהלים הבני זונות הקטנונ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לה שהפי לומן יכול להיות מספר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חלום היחיד שאפשר לחלום להיות מספ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נלחם בשביל זה 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 לנצח בשבי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לך איתך ב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שאר בי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גור ביחד בדי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תעזוב 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ישאר בי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הזקן בשביל אב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6:00Z</dcterms:created>
  <dc:creator>******</dc:creator>
  <dc:description/>
  <dc:language>en-US</dc:language>
  <cp:lastModifiedBy>Udi</cp:lastModifiedBy>
  <cp:lastPrinted>2009-09-25T11:15:00Z</cp:lastPrinted>
  <dcterms:modified xsi:type="dcterms:W3CDTF">2013-04-23T22:06:00Z</dcterms:modified>
  <cp:revision>2</cp:revision>
  <dc:subject/>
  <dc:title>25</dc:title>
</cp:coreProperties>
</file>