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left"/>
        <w:rPr>
          <w:u w:val="single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45610</wp:posOffset>
            </wp:positionH>
            <wp:positionV relativeFrom="paragraph">
              <wp:posOffset>-685800</wp:posOffset>
            </wp:positionV>
            <wp:extent cx="2171700" cy="1569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569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  <w:rtl w:val="true"/>
          <w:lang w:val="en-US" w:eastAsia="en-US"/>
        </w:rPr>
        <w:t>חיי</w:t>
      </w:r>
      <w:r>
        <w:rPr>
          <w:rFonts w:cs="Times New Roman"/>
          <w:u w:val="single"/>
          <w:rtl w:val="true"/>
          <w:lang w:val="en-US" w:eastAsia="en-US"/>
        </w:rPr>
        <w:t xml:space="preserve"> </w:t>
      </w:r>
      <w:r>
        <w:rPr>
          <w:u w:val="single"/>
          <w:rtl w:val="true"/>
          <w:lang w:val="en-US" w:eastAsia="en-US"/>
        </w:rPr>
        <w:t>נישואים</w:t>
      </w:r>
    </w:p>
    <w:p>
      <w:pPr>
        <w:pStyle w:val="Normal"/>
        <w:jc w:val="left"/>
        <w:rPr>
          <w:u w:val="single"/>
          <w:lang w:val="en-US" w:eastAsia="en-US"/>
        </w:rPr>
      </w:pPr>
      <w:r>
        <w:rPr>
          <w:u w:val="single"/>
          <w:rtl w:val="true"/>
          <w:lang w:val="en-US"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תחילה לא יכולתי להאמין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לא רציתי להאמין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בל ראיתי בעצמי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בעיני עצמי ראיתי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היתכן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שיהיו מהלכים שלובי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זרוע ונכנסים כך אל הקינו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מבלי שיהא מה ביניהם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?..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לי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מר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שהיא הולכת אל האחות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חותה דרה לא הרחק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זה היה עוד לפני כמה ימים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לפני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שבוע אולי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עשיתי סקנדל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בל היא צחקה ואמר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שאני קנאי שוט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זהו מכר משכבר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מר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מלפני נישואי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שדרה פעם בשכנותו ויותר לא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הוא פגשה והזמינה להיכנס עמו אל הקינו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וכי אינה רשאית להיכנס עם מכר אל הקינו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?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בכלל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מר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הריהו בעל אשה וילד ומה י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לחשו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?..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פשר לא שיקר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בל אם שיקר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?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מ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חרי סעודת ערבית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שוב הלכ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שוב אל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האחות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נתתי לה ללכת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בל עקבתי אחרי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היא נכנסה באמת אל הבית </w:t>
      </w:r>
      <w:r>
        <w:rPr>
          <w:rFonts w:cs="Arial" w:ascii="Arial" w:hAnsi="Arial"/>
          <w:b/>
          <w:bCs/>
          <w:color w:val="000000"/>
          <w:sz w:val="32"/>
          <w:szCs w:val="32"/>
        </w:rPr>
        <w:t>55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שאחותה מתגוררת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בו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המתנתי לפני השער רבע שעה או אולי חצי שע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יני יודע בדיוק כמה המתנתי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מיצי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לא יצא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ז עליתי אל הדיוטה השניה ודפקתי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יש לא פתח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דפקתי עוד פעם ועוד כמה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פעמים ולא פתחו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מכלל שאיש לא היה בבית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ולהיכן נעלמה מיצי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?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לא ראיתיה יוצאת שוב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ירדתי וחיכיתי לפני השער עוד חצי שעה או שעה שלמה והיא לא בא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ז מיהרתי הבית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מיצי נכנסה לפני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לא הספיקה עדיין לפשוט בגדי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היא היתה מחוממת מאוד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כאילו מחמת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ריצ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שאלתיה לשלום אחות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במתכוון שאלתי זאת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האחות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ענת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שלום ל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הן הלכו יחדיו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לטייל קצת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היא שהתה שם רק רגעים מועטים ואחר הלכו שתיהן לטייל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בערב נאה כז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מר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נעים לטייל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והאחות אף ליוותה אותה עד הבית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והיא שחקה שוב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ומשולהבת היתה גם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כן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בל אני הרי לא ראיתין יוצאות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עמדתי שם כל הזמן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במקום שיכולים לראות היטב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ישר מנגד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מן הנמנע היה שתצאנה בלי שאראן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בל אני לא ראיתי כלום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בכניסתה ראיתי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ין אני טוע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זו היתה היא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מיצי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ראיתי אותה בבירור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חוץ מזה הרי הלכתי מאחוריה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ולא יכולתי לטעות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בל מתי וכיצד יצא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?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נדמה לי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שבכלל לא ראיתי כל אותה שעה שתי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נשים יוצאות מן הבית </w:t>
      </w:r>
      <w:r>
        <w:rPr>
          <w:rFonts w:cs="Arial" w:ascii="Arial" w:hAnsi="Arial"/>
          <w:b/>
          <w:bCs/>
          <w:color w:val="000000"/>
          <w:sz w:val="32"/>
          <w:szCs w:val="32"/>
        </w:rPr>
        <w:t>55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הרחוב קטן הוא ורואים הכל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ועוד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ילו ליוותה אותה אחות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כדברי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הייתי מוכרח לפגוש את זו סמוך לביתי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מפני שהרי באתי מייד אחריהן והלכתי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ותה דרך שהאחות מוכרחה לעבור בשוב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ת הדרך הישרה והיותר קצרה מביתה לביתי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מלבד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זה הבטתי לכל צד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משום שהייתי סבור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שמא אראה את מיצי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Arial" w:hAnsi="Arial" w:cs="David"/>
          <w:b/>
          <w:b/>
          <w:bCs/>
          <w:color w:val="000000"/>
          <w:sz w:val="32"/>
          <w:szCs w:val="32"/>
        </w:rPr>
      </w:pPr>
      <w:r>
        <w:rPr>
          <w:rFonts w:cs="David" w:ascii="Arial" w:hAnsi="Arial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ביה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ס</w:t>
      </w:r>
      <w:r>
        <w:rPr>
          <w:rFonts w:cs="David"/>
          <w:sz w:val="32"/>
          <w:szCs w:val="32"/>
          <w:rtl w:val="true"/>
        </w:rPr>
        <w:t xml:space="preserve">: </w:t>
      </w:r>
      <w:r>
        <w:rPr>
          <w:rFonts w:cs="David"/>
          <w:sz w:val="32"/>
          <w:sz w:val="32"/>
          <w:szCs w:val="32"/>
          <w:rtl w:val="true"/>
        </w:rPr>
        <w:t>דר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גין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Cs w:val="32"/>
        </w:rPr>
        <w:t>98</w:t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ביב</w:t>
      </w:r>
    </w:p>
    <w:p>
      <w:pPr>
        <w:pStyle w:val="Normal"/>
        <w:jc w:val="center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טל</w:t>
      </w:r>
      <w:r>
        <w:rPr>
          <w:rFonts w:cs="David"/>
          <w:sz w:val="32"/>
          <w:szCs w:val="32"/>
          <w:rtl w:val="true"/>
        </w:rPr>
        <w:t xml:space="preserve">: </w:t>
      </w:r>
      <w:r>
        <w:rPr>
          <w:rFonts w:cs="David"/>
          <w:sz w:val="32"/>
          <w:szCs w:val="32"/>
        </w:rPr>
        <w:t>03-5251064</w:t>
      </w:r>
      <w:r>
        <w:rPr>
          <w:rFonts w:cs="David"/>
          <w:sz w:val="32"/>
          <w:szCs w:val="32"/>
          <w:rtl w:val="true"/>
        </w:rPr>
        <w:t xml:space="preserve">   </w:t>
      </w:r>
      <w:r>
        <w:rPr>
          <w:rFonts w:cs="David"/>
          <w:sz w:val="32"/>
          <w:sz w:val="32"/>
          <w:szCs w:val="32"/>
          <w:rtl w:val="true"/>
        </w:rPr>
        <w:t>פקס</w:t>
      </w:r>
      <w:r>
        <w:rPr>
          <w:rFonts w:cs="David"/>
          <w:sz w:val="32"/>
          <w:szCs w:val="32"/>
          <w:rtl w:val="true"/>
        </w:rPr>
        <w:t xml:space="preserve">: </w:t>
      </w:r>
      <w:r>
        <w:rPr>
          <w:rFonts w:cs="David"/>
          <w:sz w:val="32"/>
          <w:szCs w:val="32"/>
        </w:rPr>
        <w:t>03-6240220</w:t>
      </w:r>
    </w:p>
    <w:p>
      <w:pPr>
        <w:pStyle w:val="Normal"/>
        <w:tabs>
          <w:tab w:val="clear" w:pos="720"/>
          <w:tab w:val="left" w:pos="2546" w:leader="none"/>
          <w:tab w:val="center" w:pos="4153" w:leader="none"/>
        </w:tabs>
        <w:jc w:val="left"/>
        <w:rPr/>
      </w:pPr>
      <w:r>
        <w:rPr>
          <w:rFonts w:cs="David"/>
          <w:sz w:val="32"/>
          <w:szCs w:val="32"/>
          <w:rtl w:val="true"/>
        </w:rPr>
        <w:tab/>
      </w:r>
      <w:r>
        <w:rPr>
          <w:rFonts w:cs="David"/>
          <w:sz w:val="32"/>
          <w:szCs w:val="32"/>
        </w:rPr>
        <w:t>www.dramacomedy.co.il</w:t>
      </w:r>
      <w:r>
        <w:rPr>
          <w:rFonts w:cs="David"/>
          <w:b/>
          <w:bCs/>
          <w:sz w:val="32"/>
          <w:szCs w:val="32"/>
          <w:rtl w:val="true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David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David"/>
      <w:b/>
      <w:bCs/>
      <w:sz w:val="96"/>
      <w:szCs w:val="9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David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bCs/>
      <w:sz w:val="144"/>
      <w:szCs w:val="144"/>
    </w:rPr>
  </w:style>
  <w:style w:type="character" w:styleId="Style9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21:41:00Z</dcterms:created>
  <dc:creator>******</dc:creator>
  <dc:description/>
  <dc:language>en-US</dc:language>
  <cp:lastModifiedBy>Udi</cp:lastModifiedBy>
  <cp:lastPrinted>2009-09-25T11:15:00Z</cp:lastPrinted>
  <dcterms:modified xsi:type="dcterms:W3CDTF">2013-04-23T21:41:00Z</dcterms:modified>
  <cp:revision>2</cp:revision>
  <dc:subject/>
  <dc:title>25</dc:title>
</cp:coreProperties>
</file>