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השע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סגולה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לסון מת בחדר במלון בטיימס סקו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ריר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לים את הגופה שלו ארבעה ימים אחר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ינגר יורה בעצמ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ברט מתחיל עם סיגר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לא שומעים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מילנסון 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לכוה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יגן נהיה מכור לאופ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יפובר כותב לטלויז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ודינסון מת מאלכוה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רבי מת מאלכוה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פ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כוה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נדי נהיה משו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ץ נהיה משו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טלי מ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יפיל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נס בתאונת דר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מינג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מי שאני מכיר עובר טרגד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א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דיוק קראתי שיחה שהיתה לי אתמ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ברטלי זאת לא היתה ממש שי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בר שהוא כתב כל מי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הוא רשם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נחנו כל כך תיעו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ודעים 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רושמים הכל כאילו אנחנו עושים איזו היסטו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סטו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אילו זה שנון או מסכם את זמנ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נו בטוחים 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וטמ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שיבות עצמ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קורא דברים שאמרתי לפני שלושה שבוע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ברים שאמרתי לפני שלו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הו שאמרו לי בחז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שהו שנאמר והוצא מהקש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ברים שהשיבו בחזרה והוצא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קשר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יד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נשמעים כולנו אותו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כל אח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יתנו כל כך מיו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מנתי שלכל אחד מאיתנו יש קול ייחו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תי שהדקויות של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יוני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צליח לשמוע אותן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קורא אות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צלי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שמוע אותן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נו נשמעים אותו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נו נשמעים כמ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יד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—אפילו אתה שנראית ההפך מכל מה שיש—היית בסך הכל הכל קצ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 באותה מוסיקה—אני לא רוצה לחשוב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וצה לכיוון הח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)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ו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רחוב יש אישה שעומדת מול חל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נטר שלה נשען על האצ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מנסה להחליט 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רוצה לקנות שמ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ד השני של הרח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לא רואה את זה—מישהו מצל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 איך התמונה שתצא מזה ת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צבעים של האפור והאור מאוג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חו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רוח רפא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זה קרה לפני כל כך הרבה ש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סתכל על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יד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תקו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א בגדים מה שאנחנו לוב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 תלבו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פו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צה של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זה כאילו הס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נראה מסתובב סבי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לא יכול לזו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זה התח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ודע ל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רגיש ח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רגיש א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דבר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ור לכל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ול להיות שאלו היו החיים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7:00Z</dcterms:created>
  <dc:creator>******</dc:creator>
  <dc:description/>
  <dc:language>en-US</dc:language>
  <cp:lastModifiedBy>Udi</cp:lastModifiedBy>
  <cp:lastPrinted>2009-09-25T11:15:00Z</cp:lastPrinted>
  <dcterms:modified xsi:type="dcterms:W3CDTF">2013-04-23T21:37:00Z</dcterms:modified>
  <cp:revision>2</cp:revision>
  <dc:subject/>
  <dc:title>25</dc:title>
</cp:coreProperties>
</file>