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  <w:rtl w:val="true"/>
        </w:rPr>
        <w:t>נחמה</w:t>
      </w:r>
      <w:r>
        <w:rPr>
          <w:rFonts w:cs="Arial" w:ascii="Arial" w:hAnsi="Arial"/>
          <w:color w:val="000000"/>
          <w:u w:val="single"/>
          <w:rtl w:val="true"/>
        </w:rPr>
        <w:t>-</w:t>
      </w:r>
      <w:r>
        <w:rPr>
          <w:rFonts w:ascii="Arial" w:hAnsi="Arial" w:cs="Arial"/>
          <w:color w:val="000000"/>
          <w:u w:val="single"/>
          <w:rtl w:val="true"/>
        </w:rPr>
        <w:t>ליל העשר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מתחילה להרשות לעצמך בזמן האחרון יותר מ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פרה ואני נלחמות בשינ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ציפורניים כדי להוכיח לבחורים שאנח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חו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נופלות מהם ב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ות לעבוד בבלמינה ובמכוש בדיוק כמו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 חושבת שזה קל 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ושבת שקל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פור בארות ולנפץ אב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זה קל לש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 חושבת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זמן שאנחנו הורגו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נו במלחמה על מעמד הבחורה בקב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ולכת ומצדיקה במין נונשלנטיות כזאת את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טויות שעקיבא ונפתלי מצטטים מוויינינגר נגד המין החל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י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יח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שאניח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תחשבת בנו בכ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חוזרת לה בארבע לפנות בוק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אוונטורות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אנחנו קורעות את עצמנו ממזרני הקש בחמש וחצי עם ידיים פצוע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וף כוא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לגברת יש איזה כאבי ראש מסתור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חולשות מסתו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ו עייפ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ורית 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הרגשות לא טו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 חושבת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את מרשה לעצמך למצוא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ני תירוצים כדי להשתמט מהקימה ב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עב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עוד לא 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חנו מביא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 את האוכל לאוה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רינצסה בעלת האינדיספוזיציות המסתו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כל שאנחנו חוסכ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מה היא ע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תנת את הגבינה והביצים למפיסט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ת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 יש 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ז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ח להסביר בחיוך הנחמד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תיאבון לאוכל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יא 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ש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רס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רסק תביאו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זאו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אוט עם נקניקיות פרנקפור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סרת אח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ושבת שאת נמצאת בבית בו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40:00Z</dcterms:created>
  <dc:creator>******</dc:creator>
  <dc:description/>
  <dc:language>en-US</dc:language>
  <cp:lastModifiedBy>Udi</cp:lastModifiedBy>
  <cp:lastPrinted>2009-09-25T11:15:00Z</cp:lastPrinted>
  <dcterms:modified xsi:type="dcterms:W3CDTF">2013-04-23T20:40:00Z</dcterms:modified>
  <cp:revision>2</cp:revision>
  <dc:subject/>
  <dc:title>25</dc:title>
</cp:coreProperties>
</file>