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</w:rPr>
        <w:t>הגנר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ט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חצ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חו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נגבת את עינ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בוכ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בשום פנים ואופן לא אבכ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לא מעצב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מתחילים לבכות דווקא כששמח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ודה אולי נורא רצתה לבוא אי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בענו בתחנה ש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כבת התחת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ברחתי 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קווה שהיא תחכה לי שם כמה שיותר זמן לפני שהי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גיע ה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יא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דאגה לך בטירו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אני רציתי קודם כל להסתכל עלי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מ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סת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בקושי מכירה או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לי אתה יכול להסתכל הציד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לי דרך החל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 אני כבר כמעט לא פוחדת ממך יות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תתן לי משהו לשתות בבק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שנה 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לי חולשה איו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ותה אי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 אני רוצה לשמו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שמוח באמ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ם זה משהו שצריכים ללמו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עשות על זה חזר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בעצם זה אמור לנחות עלי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שמ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פעמים אני בכלל לא יודעת מה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חנו לא יודעים מה זאת שמחה אמית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ד מאית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נחנו תמיד מדוכאי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חרד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באמת שמחתי בפרמיירה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בר מלא בחרד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ם אתה לא פוחד בעצמ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מוקף באחרים שפוחד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יכול להי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ככה זה היה תמי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כ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טח היתה פעם תקופה שבה לאנשים צעירים היה מותר להיות פשוט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וש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ך זה קרה פע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את מין קדח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רועדת קל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פעמים אני עלה נידף ברו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לי שום משק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פעמים אני כבדה כמו אבן מקרקעית הבא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בל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 אני רוצה לשמו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שתגע משמח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את לא בו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לא חט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יוד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ודה אולי תמיד רואה הכל בצור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נורא טראגי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יודעת שהמצב טראג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מה אני יכולה לעשות שאני לא יהוד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סו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י כבר לצחוק בלי שהיא תתחיל להיאנ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פעמים אני מרגישה שהיא כועסת עלי באופן איש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חושבת על היהודים המסכני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יום ובלי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דמה לי שהגברים שהיא הכי אה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ולם הי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יהודי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חוץ מאש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וץ ממ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מסמיק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נו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תרא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פעמים אני כב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יודעת איפה א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י רק בת שת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שרה 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193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ודה אולי אומרת שהכל התדרד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יש אנשים בתיאטרון שחושבים שהכל השתפ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יש אנשים שחושבים שזה הדבר הכי טוב שקר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לנו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מה אני צריכה לחש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ני יודעת רק דבר אחד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רוצה החוצ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חוצ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פילו לא יודעת ל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לפעמים אני חושב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הייתי בגי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יהוד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יי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חייבת להגר מפ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לי זה לא היה 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ך נור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לי זה היה לי אפילו עדי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ראות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עול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וה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ר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עמוד שם למעלה על גור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חקים ולזרוק את המטפח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ט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טה ולראות איך היא נעשית יותר ויותר קט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רחפת כמו פתית שלג מעל כ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כוניות בכבי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האוקיינו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ער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נמל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ולי בסי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לי ריו ד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נירו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שנה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י עושה ה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וטפת כל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ולה כינים מילד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ובדת בב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חרוש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כדי להיות חופשי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חוץ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לפעמים אני מקנאת ביהודי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ר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זאת אומר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ה שיצא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עצם אני לא צריכה את העול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אני אי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רוצה להשאר איתך הי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נצ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וריד את ה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ט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כ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שליכה 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כבר כמו בבית 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ם דודה או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גיד שאני נראית מופקר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צפצפת עליה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38:00Z</dcterms:created>
  <dc:creator>******</dc:creator>
  <dc:description/>
  <dc:language>en-US</dc:language>
  <cp:lastModifiedBy>Udi</cp:lastModifiedBy>
  <cp:lastPrinted>2009-09-25T11:15:00Z</cp:lastPrinted>
  <dcterms:modified xsi:type="dcterms:W3CDTF">2013-04-23T20:38:00Z</dcterms:modified>
  <cp:revision>2</cp:revision>
  <dc:subject/>
  <dc:title>25</dc:title>
</cp:coreProperties>
</file>