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מיזנטרופ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צב עד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ה ההגי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חד מאיתנו זקוק לטיפה חנפנות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ום שעל ט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יח נהוג להתווכח כדאי להיות זהי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דעת איך לנסח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כמה זמן נתן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שהו שירים שהוא כת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אתי אותם ואחר כך אמרתי לו ככה ישר בפניו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ו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עמד שלך מוכרח לדעת למה הוא מוכ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מה הוא לא כל כך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ים שייכים למשור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ן צורך להרח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ן השירה היא מקצ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ים זה לא תחביב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כל אחד חיי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ת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ש לרסן את היצר הנורא להתפרס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לה שבכל מחיר מוציאים עצמם לא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ניסים את העם לחושך והופכים לבדיחת הדור</w:t>
      </w:r>
      <w:r>
        <w:rPr>
          <w:rFonts w:cs="Arial" w:ascii="Arial" w:hAnsi="Arial"/>
          <w:b/>
          <w:bCs/>
          <w:color w:val="000000"/>
          <w:sz w:val="32"/>
          <w:szCs w:val="32"/>
        </w:rPr>
        <w:t>.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אמרתי להוא שנתן לי את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ת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דבר יותר משעמם מספר משעמ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וטב לכתוב עמוק למגירה ולזרוק רחוק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פת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שר לפרסם קשקו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על זה הציבור לא סולח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הבין בהחל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בן אדם במצוקה לא נזהר ותופס ע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פחות שיחביא את השירים שלו במה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יהיה למעמסה על כל עולם הספ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בור עוד איכשהו סובל משוררים שכותבים כי א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ם מקורות הכנסה אחרים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שמע עכשיו ממני עצה אמיתית וישרה ורד מ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מדף הגבוה של השירה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תה במצו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כת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טייל קצת על שפת הים</w:t>
      </w:r>
      <w:r>
        <w:rPr>
          <w:rFonts w:cs="Arial" w:ascii="Arial" w:hAnsi="Arial"/>
          <w:b/>
          <w:bCs/>
          <w:color w:val="000000"/>
          <w:sz w:val="32"/>
          <w:szCs w:val="32"/>
        </w:rPr>
        <w:t>"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צה שנתתי לבחור ההוא המסוים שנתן לי את שיר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יקש את חו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עתי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והים יושי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ר שלך מזוויע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נוי ג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סר קצ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תי נחר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עים אחוז זבל ועשרה אחוז גז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ן 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ר שלך בנאלי וזול ועמוס קליש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עוד לא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נפגע אישית ונעלב מביטויים כמ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ל אפ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ו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זב</w:t>
      </w:r>
      <w:r>
        <w:rPr>
          <w:rFonts w:cs="Arial" w:ascii="Arial" w:hAnsi="Arial"/>
          <w:b/>
          <w:bCs/>
          <w:color w:val="000000"/>
          <w:sz w:val="32"/>
          <w:szCs w:val="32"/>
        </w:rPr>
        <w:t>"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בימנו לזאת קוראים שירה לא פלא שהם פניה של החבר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אמין לי 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רק את כל החדשנות הזאת העקומה ומסתפק בהחלט בסרנדה הישנ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מע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לך הנרי העליז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ה או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 את פריז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ן לי את אהובתך</w:t>
      </w:r>
      <w:r>
        <w:rPr>
          <w:rFonts w:cs="Arial" w:ascii="Arial" w:hAnsi="Arial"/>
          <w:b/>
          <w:bCs/>
          <w:color w:val="000000"/>
          <w:sz w:val="32"/>
          <w:szCs w:val="32"/>
        </w:rPr>
        <w:t>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אומ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ד מעלתך</w:t>
      </w:r>
      <w:r>
        <w:rPr>
          <w:rFonts w:cs="Arial" w:ascii="Arial" w:hAnsi="Arial"/>
          <w:b/>
          <w:bCs/>
          <w:color w:val="000000"/>
          <w:sz w:val="32"/>
          <w:szCs w:val="32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ל פריז היפה מוות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הובתי היא יפה עו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Arial" w:ascii="Arial" w:hAnsi="Arial"/>
          <w:b/>
          <w:bCs/>
          <w:color w:val="000000"/>
          <w:sz w:val="32"/>
          <w:szCs w:val="32"/>
        </w:rPr>
        <w:t>!"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יזה פרימיטי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גנון א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זה טוב פי אלף ממה שכותבים ה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כל כך הרבה קישוטים וכל כך מעט מחשבה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נשמעת התשוק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יטבה</w:t>
      </w:r>
      <w:r>
        <w:rPr>
          <w:rFonts w:cs="Arial" w:ascii="Arial" w:hAnsi="Arial"/>
          <w:b/>
          <w:bCs/>
          <w:color w:val="000000"/>
          <w:sz w:val="32"/>
          <w:szCs w:val="32"/>
        </w:rPr>
        <w:t>:</w:t>
        <w:br/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מלך הנרי העליז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ה אומר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 את פריז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ן לי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ובתך</w:t>
      </w:r>
      <w:r>
        <w:rPr>
          <w:rFonts w:cs="Arial" w:ascii="Arial" w:hAnsi="Arial"/>
          <w:b/>
          <w:bCs/>
          <w:color w:val="000000"/>
          <w:sz w:val="32"/>
          <w:szCs w:val="32"/>
        </w:rPr>
        <w:t>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אומר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ד מעלתך</w:t>
      </w:r>
      <w:r>
        <w:rPr>
          <w:rFonts w:cs="Arial" w:ascii="Arial" w:hAnsi="Arial"/>
          <w:b/>
          <w:bCs/>
          <w:color w:val="000000"/>
          <w:sz w:val="32"/>
          <w:szCs w:val="32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ל פריז היפה מוותר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הובתי 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 עוד יותר</w:t>
      </w:r>
      <w:r>
        <w:rPr>
          <w:rFonts w:cs="Arial" w:ascii="Arial" w:hAnsi="Arial"/>
          <w:b/>
          <w:bCs/>
          <w:color w:val="000000"/>
          <w:sz w:val="32"/>
          <w:szCs w:val="32"/>
        </w:rPr>
        <w:t>!"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</w:t>
      </w:r>
      <w:r>
        <w:rPr>
          <w:rFonts w:cs="Arial" w:ascii="Arial" w:hAnsi="Arial"/>
          <w:b/>
          <w:bCs/>
          <w:color w:val="000000"/>
          <w:sz w:val="32"/>
          <w:szCs w:val="32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נשמעת תשוקה אותנט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יאה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.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צח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רות האופנה הטיפשית שמריעה לכל אנאלפבית כאילו היה משור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תי ומשום כך אצלנו כל זיבול שכלי הופך לאירוע ממלכת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jc w:val="right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vanish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3:00Z</dcterms:created>
  <dc:creator>******</dc:creator>
  <dc:description/>
  <dc:language>en-US</dc:language>
  <cp:lastModifiedBy>Udi</cp:lastModifiedBy>
  <cp:lastPrinted>2009-09-25T11:15:00Z</cp:lastPrinted>
  <dcterms:modified xsi:type="dcterms:W3CDTF">2013-04-23T21:53:00Z</dcterms:modified>
  <cp:revision>2</cp:revision>
  <dc:subject/>
  <dc:title>25</dc:title>
</cp:coreProperties>
</file>