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ילד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צל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נוי השם מספיק בשביל לשכ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זה מספיק בשביל להעמיד פ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רץ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וצה לשנות את הביוגראפ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נה את ש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כשיו יהיה שמך יו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וחק צחוק סרקאסט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יכ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קה את קולה של נע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השתנית מאז שבאתם אל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רק תלמד לרקוד קרקוביא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היה כמו כל אחד מאי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כל אחד מאי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ולם לא אשכח את הערב ההוא במוס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תור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ד עם דובי ועם נע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קיתי את השולח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יות עצומות של או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רמו על השולח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יות שיכלו לפרנס את הו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שך 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לעשות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ר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ל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ש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נה לי דו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ני יכ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הם התחילו לצחו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סיפרתי בדיחה ט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ם התחלתי לשנוא 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זכרונותי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פריעים לי להיות אחד מ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יודעת מי זה היה דו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ה לא הייתי נותן אז בשב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ות רבע דו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ארי לעצ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ן הבכור של הקיב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קן הנבח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קדן של המוס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ם זה לא מספיק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רקטוריסט ונואם מצו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סונה מפורסמת בכל העמ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וכס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מ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ע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ברה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חלתי לרצוח בתוכי את יוס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סלה 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חי יו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עב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ה היה הכתר על ראש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מי בזרועות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דתי לרקוד קרקובי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רגל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ל התרגל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ק לסלט של דובי לא יכולתי להתר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י לקולנ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6:00Z</dcterms:created>
  <dc:creator>******</dc:creator>
  <dc:description/>
  <dc:language>en-US</dc:language>
  <cp:lastModifiedBy>Udi</cp:lastModifiedBy>
  <cp:lastPrinted>2009-09-25T11:15:00Z</cp:lastPrinted>
  <dcterms:modified xsi:type="dcterms:W3CDTF">2013-04-23T21:56:00Z</dcterms:modified>
  <cp:revision>2</cp:revision>
  <dc:subject/>
  <dc:title>25</dc:title>
</cp:coreProperties>
</file>