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  <w:t>12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ע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ר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ם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ני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פג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ה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צ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נים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דיים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חתוני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ה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ה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א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וי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ופניים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עה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ס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מיי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ש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וק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ליח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ד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ט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ו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ס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טיח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ח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ע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ת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ת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מה</w:t>
      </w:r>
      <w:r>
        <w:rPr>
          <w:rFonts w:cs="David" w:ascii="Arial" w:hAnsi="Arial"/>
          <w:b/>
          <w:bCs/>
          <w:sz w:val="28"/>
          <w:szCs w:val="28"/>
          <w:rtl w:val="true"/>
        </w:rPr>
        <w:t>"...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שיקות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נש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ניים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לביז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פה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ס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מ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פ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לת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ח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תפיים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ויס</w:t>
      </w:r>
      <w:r>
        <w:rPr>
          <w:rFonts w:cs="Davi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קאנרו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כנסיי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5:00Z</dcterms:created>
  <dc:creator>mivhan</dc:creator>
  <dc:description/>
  <cp:keywords/>
  <dc:language>en-US</dc:language>
  <cp:lastModifiedBy>kobkob</cp:lastModifiedBy>
  <cp:lastPrinted>2007-09-25T18:44:00Z</cp:lastPrinted>
  <dcterms:modified xsi:type="dcterms:W3CDTF">2010-10-25T09:45:00Z</dcterms:modified>
  <cp:revision>2</cp:revision>
  <dc:subject/>
  <dc:title>בני ילד רע</dc:title>
</cp:coreProperties>
</file>